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34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2/94</w:t>
        <w:br/>
        <w:t>SUPERINTENDENCIA ADMINISTRATIVA</w:t>
        <w:br/>
        <w:t>PM.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Posadas) y anti-</w:t>
        <w:br/>
        <w:t>cipo de viáticos por el término de cinco (5) días, formu-</w:t>
        <w:br/>
        <w:t>lado precedentemente por la señora Secretaria Letrada de</w:t>
        <w:br/>
        <w:t>Informática del Tribunal doctora Elena M. Campanella de</w:t>
        <w:br/>
        <w:t>Rizzi a favor del Prosecretario Administrativo señor Mi-</w:t>
        <w:br/>
        <w:t>guel Ángel Caffaro y de la Auxiliar señorita Viviana Ali-</w:t>
        <w:br/>
        <w:t>cia Marchetti, con motivo de tener que trasladarse ambos</w:t>
        <w:br/>
        <w:t>a la Ciudad de Posadas (Provincia de Misiones) con el</w:t>
        <w:br/>
        <w:t>objeto de instalar un computador personal en la Cámara</w:t>
        <w:br/>
        <w:t>Federal de Apelaciones del asiento y proceder a realizar</w:t>
        <w:br/>
        <w:t>cursos de capacitación para su utilización, autorízase,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