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5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6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</w:t>
        <w:br/>
        <w:t>contratación directa, a fin de lograr la provisión de</w:t>
        <w:br/>
        <w:t>distintas obras jurídicas cuyos renglones resultaron de-</w:t>
        <w:br/>
        <w:t>siertos en la Licitación Pública N° 82/93 y destinadas a</w:t>
        <w:br/>
        <w:t>diversos tribunales y organismos judiciales; y teniendo</w:t>
        <w:br/>
        <w:t>en cuenta la intervención del señor Director General de</w:t>
        <w:br/>
        <w:t>Bibliotecas obrante a fs. 59/68, lo previsto por el Artí-</w:t>
        <w:br/>
        <w:t>culo 56, Inciso 3°, Apartado a)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contratación directa pertinente a los</w:t>
        <w:br/>
        <w:t>fines señalados precedentemente y conforme al pliego,</w:t>
        <w:br/>
        <w:t>cláusulas particulares y anexo obrantes a fs. 69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VEINTIOCHO MIL</w:t>
        <w:br/>
        <w:t>OCHENTA Y CUATRO- a la Cuenta "Libros, revistas y otros</w:t>
        <w:br/>
        <w:t>elementos coleccionables" (05-19-00-03-00-5197-4-5-0-</w:t>
        <w:br/>
        <w:t>00000-1-1.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