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General Roca) y</w:t>
        <w:br/>
        <w:t>anticipo de viáticos por el término de tres (3) días,</w:t>
        <w:br/>
        <w:t>formulado por el señor Director General de Bibliotecas</w:t>
        <w:br/>
        <w:t>del Poder Judicial de la Nación, don Miguel Danielián,</w:t>
        <w:br/>
        <w:t>con motivo de tener que trasladarse a la ciudad de Gene-</w:t>
        <w:br/>
        <w:t>ral Roca (Pcia. de Río Negro) a efectos de participar co-</w:t>
        <w:br/>
        <w:t>mo miembro del jurado en el concurso de antecedentes y</w:t>
        <w:br/>
        <w:t>oposición para cubrir el cargo de Prosecretario Adminis-</w:t>
        <w:br/>
        <w:t>trativo (Bibliotecario) a realizarse en la sede de la Cá-</w:t>
        <w:br/>
        <w:t>mara Federal de Apelaciones del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