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45/89</w:t>
      </w:r>
      <w:r>
        <w:rPr>
          <w:rFonts w:ascii="Arial" w:hAnsi="Arial"/>
          <w:sz w:val="20"/>
          <w:lang w:val="es-ES_tradnl"/>
        </w:rPr>
        <w:t xml:space="preserve">                                        EXPEDIENTE N°33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</w:t>
      </w:r>
      <w:r>
        <w:rPr>
          <w:rFonts w:ascii="Arial" w:hAnsi="Arial"/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-</w:t>
        <w:br/>
        <w:t>díante las cuales se tramitó la Licitación Pública</w:t>
        <w:br/>
        <w:t>N°10/88, destinada a contratar la ejecución de los traba-</w:t>
        <w:br/>
        <w:t>jos de renovación de las instalaciones sanitarias en el</w:t>
        <w:br/>
        <w:t>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743 de fS.</w:t>
        <w:br/>
        <w:t>cha 6 de julio de 1988 {Confr. fs.118), habiéndose expe-</w:t>
        <w:br/>
        <w:t>dido respecto de las ofertas presentadas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 a fs. 5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 4/83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u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/88, la que se adjudica -por menor precio- a la firma</w:t>
        <w:br/>
        <w:t>"FUTURPLAST S.A.", de acuerdo a su oferta de fs. 225/306</w:t>
        <w:br/>
        <w:t>y 578, por el importe total de AUSTRALES TRESCIENTOS</w:t>
        <w:br/>
        <w:t>DIEZ MIL CIENTO NOVENTA Y SIETE ($A 310.197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- a la Cuenta Especial 510 "Infraestructura Judi-</w:t>
        <w:br/>
        <w:t>cial" ("Ampliaciones y remodelaciones -todo el país-</w:t>
        <w:br/>
        <w:t>1-05-004-4-42-4210-93-01) del Presupuesto General de Gas-</w:t>
        <w:br/>
        <w:t>tos para el Ejercicio 1989, autorizándose a la Subsecre-</w:t>
        <w:br/>
        <w:t>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fecte la suma indicada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der el pago de los Certificados de Obra, de Diferen-</w:t>
        <w:br/>
        <w:t>cia de Costos y de los Adicionales que surjan dur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ción de l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liquide e incluya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ago o Entrega, con la finalidad prevista, los montos</w:t>
        <w:br/>
        <w:t>necesarios para cumplir en tiempo y forma los pagos men-</w:t>
        <w:br/>
        <w:t>ciona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, a través de su 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-en su caso- de la Tesorería General de la Nación, los</w:t>
        <w:br/>
        <w:t>Certificados a que se refiera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se a la Subdireccí6n Gene-</w:t>
        <w:br/>
        <w:t>ral de Servicios y Producción para que -por intermedio</w:t>
        <w:br/>
        <w:t>del Departamento de Arquitectura- proceda a formular y</w:t>
        <w:br/>
        <w:t>suscribir "ad-referendum" de este Tribunal el respectivo</w:t>
        <w:br/>
        <w:t>Contrato de Obra Pu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utorízase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6n General para que apruebe y suscriba, con in-</w:t>
        <w:br/>
        <w:t>tervancíón del Departamento de Arquitectura, los Certifi-</w:t>
        <w:br/>
        <w:t>cados de Obra y Adicionales y con la intervención de la</w:t>
        <w:br/>
        <w:t>Comisión Liquidadora Ley 12.910 los Certificados de Dife-</w:t>
        <w:br/>
        <w:t>rencia de Costos, todos ellos con carácter previo a su</w:t>
        <w:br/>
        <w:t>cancelación.- Los adicionales no podrán superar indivi-</w:t>
        <w:br/>
        <w:t>dualmente el uno por ciento (1%) ni la suma de ellos el</w:t>
        <w:br/>
        <w:t>cinco por ciento (5%) del monto total del contra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, hágase saber al Depar-</w:t>
        <w:br/>
        <w:t>tamento de Arquitectura y a la Comisión Liquidadora Ley</w:t>
        <w:br/>
        <w:t>12.910.- Fecho y previa intervención del Registro de In-</w:t>
        <w:br/>
        <w:t>muebles Judiciales, remítanse las actuaciones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7</Characters>
  <CharactersWithSpaces>24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N°45/89                                        EXPEDIENTE N°33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