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2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ara convocar a licita-</w:t>
        <w:br/>
        <w:t>ción, a los efectos de lograr la provisiòn de sueros,</w:t>
        <w:br/>
        <w:t>antígenos, equipos y otros elementos de diagnòstico con</w:t>
        <w:br/>
        <w:t>destino a la Morgue Judicial (Laboratorio de Análisis</w:t>
        <w:br/>
        <w:t>Clínicos, Biológicos y Bacteriológicos); y teniendo en</w:t>
        <w:br/>
        <w:t>cuenta lo previsto por el art. 55 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0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OCHENTA MIL</w:t>
        <w:br/>
        <w:t>{A 80,000.-),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-</w:t>
        <w:br/>
        <w:t>les" {1-05-003-1-12-1210-206) del Presupuesto General de</w:t>
        <w:br/>
        <w:t>Gastos para el Ejercicio Financiero del año 198 8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