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,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endoza a designar a un agente en cali-</w:t>
        <w:br/>
        <w:t>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l cargo de auxiliar administrativo a partir del día</w:t>
        <w:br/>
        <w:t>de la fecha y hasta el 21 de junio de 1994, para desempe-</w:t>
        <w:br/>
        <w:t>ñarse en la citada Cámara en reemplazo del señor Ruben</w:t>
        <w:br/>
        <w:t>Pierobo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