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6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  1369/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 en lo Criminal Federal de Córdoba N° 2 s/solicitud de suspensión</w:t>
        <w:br/>
        <w:t>de sorteo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el Tribunal Oral Federal N°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rdoba, en su acuerdo 9, celebrado el 17 de abril de este año,</w:t>
        <w:br/>
        <w:t>resolvió solicitar de la Cámara Nacional de Casación Penal que lo</w:t>
        <w:br/>
        <w:t>excluyera del conocimiento de cualquier otra causa por el término de</w:t>
        <w:br/>
        <w:t>diez meses, y consecuentemente dispusiera un turno fijo para el</w:t>
        <w:br/>
        <w:t>Tribunal Oral N° 1. Fundamentó su petición en la recepción de la causa</w:t>
        <w:br/>
        <w:t>"Sumario para averiguar explosiones y otros estragos en fábrica</w:t>
        <w:br/>
        <w:t xml:space="preserve">militar de Río </w:t>
      </w:r>
      <w:r>
        <w:rPr>
          <w:sz w:val="20"/>
          <w:lang w:val="en-US"/>
        </w:rPr>
        <w:t>III"</w:t>
      </w:r>
      <w:r>
        <w:rPr>
          <w:sz w:val="20"/>
          <w:lang w:val="es-ES_tradnl"/>
        </w:rPr>
        <w:t>, que consta de más de ciento cuarenta y tres</w:t>
        <w:br/>
        <w:t>cuerpos, en los cuales se han constituido como actores casi once mil</w:t>
        <w:br/>
        <w:t>demandantes, lo que excede su capacidad operativa. (ver fs. 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según surge del informe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2 vta-, el Presidente del Tribunal Oral en lo Criminal Federal</w:t>
        <w:br/>
        <w:t>N</w:t>
      </w:r>
      <w:r>
        <w:rPr>
          <w:sz w:val="20"/>
        </w:rPr>
        <w:t>º 1</w:t>
      </w:r>
      <w:r>
        <w:rPr>
          <w:sz w:val="20"/>
          <w:lang w:val="es-ES_tradnl"/>
        </w:rPr>
        <w:t xml:space="preserve"> manifestó desconocer la peti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e indicó que "nunca fue</w:t>
        <w:br/>
        <w:t>consensuado por los miembros de ambos tribunales la eximición de los</w:t>
        <w:br/>
        <w:t>sorte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n la resolución 106/01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Casación Penal elevó los actuados a conocimiento</w:t>
        <w:br/>
        <w:t>de la Corte, efectuando referencia al art. 118 del R. J. N. y la</w:t>
        <w:br/>
        <w:t>resolución 311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la ley 24. 050 de Competenci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ribuye la cuestión relativa a las funciones reglamentarias y de</w:t>
        <w:br/>
        <w:t>superintendencia sobre la totalidad de la administración de justicia</w:t>
        <w:br/>
        <w:t>en el fuero penal a la Cámara Nacional de Casación Penal otorgándole,</w:t>
        <w:br/>
        <w:t>asimismo, la  facultad de  regular  lo  inherente  al  correcto</w:t>
        <w:br/>
        <w:t>funcionamiento de los órganos que de ella dependan, lo relativo a los</w:t>
        <w:br/>
        <w:t>aspectos disciplinarios y la distribución de tareas (ver art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artículo fue observado totalmente por el</w:t>
        <w:br/>
        <w:t>decreto 2768/91, considerando que "... lo dispuesto por el art. 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 como otros que son consecuencia directa, pugnan con el art. 99</w:t>
        <w:br/>
        <w:t>de la Constitución Nacional, que expresamente dispone que la Corte</w:t>
        <w:br/>
        <w:t>dictará su reglamento interior y económico... 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falta de otra norma expresa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unto, con el fin de concentrar en un solo órgano la resolución</w:t>
        <w:br/>
        <w:t>de cuestiones como la que da origen a las actuaciones, y por tener</w:t>
        <w:br/>
        <w:t>en cuenta, además, que la situación puede repetirse en otras</w:t>
        <w:br/>
        <w:t>jurisdicciones, procede adoptar medidas tendientes a resolver la</w:t>
        <w:br/>
        <w:t>urgente situación planteada, por una parte, y disponer sobre futuros</w:t>
        <w:br/>
        <w:t>conflictos, por la ot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xcluir a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Córdob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del sorteo de causas por el término de cinco</w:t>
        <w:br/>
        <w:t>(5) meses, en atención a la importancia de la causa que tiene a</w:t>
        <w:br/>
        <w:t>conocimiento y que origina la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volver el expediente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sación Penal, delegándole para el futuro la facultad de decidir</w:t>
        <w:br/>
        <w:t>en todos los conflictos que se susciten con relación a la</w:t>
        <w:br/>
        <w:t>adjudicación de causas en los tribunales orales en lo criminal</w:t>
        <w:br/>
        <w:t>federal d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os tribunales</w:t>
        <w:br/>
        <w:t>orales interesados y remítanse los autos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37</Characters>
  <CharactersWithSpaces>25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 n° 86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