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año</w:t>
        <w:br/>
        <w:t>2000 y hasta el 31 de mayo del 2000, el contrato a favor de 1 (un) agente con una</w:t>
        <w:br/>
        <w:t>categoría presupuestaria equivalente al cargo de auxiliar, para desempeñarse en la</w:t>
        <w:br/>
        <w:t>Cámara Nacional de Apelaciones en lo Civil -Mesa Receptora de Escritos del edificio</w:t>
        <w:br/>
        <w:t>de Lavalle 122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mente ejercicio financiero y el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