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2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343/85</w:t>
        <w:br/>
        <w:t>del registro del Departamento de Compras (Nº386.278/</w:t>
        <w:br/>
        <w:t>85 de la Subsecretaría de Administración),por el que</w:t>
        <w:br/>
        <w:t>solicita autorización para contratar directamente /</w:t>
        <w:br/>
        <w:t>con la firma "Editorial Cangallo S.A.C.I." la suscrip-</w:t>
        <w:br/>
        <w:t>ción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 revista "La Información" por el año 1986,cu-</w:t>
        <w:br/>
        <w:t>yas publicaciones -de las cuales es única editora y /</w:t>
        <w:br/>
        <w:t>distribuidora- están destinadas a diversos tribunales</w:t>
        <w:br/>
        <w:t>y organismos del Poder Judicial de la Nación; y tenien-</w:t>
        <w:br/>
        <w:t>do en cuenta lo establecido en el Art. 56, Inciso 3º,</w:t>
        <w:br/>
        <w:t>Apart. g) de la Ley de Contabilidad y sus decretos re-</w:t>
        <w:br/>
        <w:t>glamentarios y lo dispuesto por la Corte Suprema en la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efectuar la contratación directa pertinente, a los /</w:t>
        <w:br/>
        <w:t>fines señalados precedentemente y conforme a los pre-</w:t>
        <w:br/>
        <w:t>supuestos obrantes a fs. 3/13 y por el importe total /</w:t>
        <w:br/>
        <w:t>de AUSTRALES DOS MIL TRESCIENTOS DIEZ ($A 2.310.-),pago</w:t>
        <w:br/>
        <w:t>anticipado según Decreto nº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"Col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elementos de bibliotecas y museos" /</w:t>
        <w:br/>
        <w:t>(1-05-002-4-41-4110-281) del Presupuesto General de /</w:t>
        <w:br/>
        <w:t>Gastos para el Ejercicio Financiero del año 1986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