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509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38/95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de abril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re-</w:t>
        <w:br/>
        <w:t>lacionadas con la ejecución de los trabajos de restaura-</w:t>
        <w:br/>
        <w:t>ción de fachadas y patios interiores del edificio sito</w:t>
        <w:br/>
        <w:t>en la calle Talcahuano 624 de esta ciudad, adjudicados</w:t>
        <w:br/>
        <w:t>por Resolución n° 1122/94 a la firma "Ing. Arístides</w:t>
        <w:br/>
        <w:t>Raúl Bonaldi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oficio de fecha 8 de febr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sado el titular de la Defensoría Nacional de Primera</w:t>
        <w:br/>
        <w:t>Instancia en lo Criminal de Instrucción n° 7, Dr. Marce-</w:t>
        <w:br/>
        <w:t>lo C. Castañeda Paz, solicitó la realización de trabajos</w:t>
        <w:br/>
        <w:t>vinculados con la apertura de un vano, la provisión e</w:t>
        <w:br/>
        <w:t>instalación de una puerta y la colocación de vidrios, en</w:t>
        <w:br/>
        <w:t>locales del inmueble ocupados por dicha defensoría, moti-</w:t>
        <w:br/>
        <w:t>vados en las razones de orden funcional expuestas en el</w:t>
        <w:br/>
        <w:t>oficio citado (fs. 2 y vta. del expte. n° 5095/9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tendiendo a dicho requerimien-</w:t>
        <w:br/>
        <w:t>to, la Dirección de obra ordenó la ejecución de las</w:t>
        <w:br/>
        <w:t>tareas adicionales indicadas y obras civiles complementa-</w:t>
        <w:br/>
        <w:t>rias (fs. 6 y 8 del expte. citado), sin alterar el plazo</w:t>
        <w:br/>
        <w:t>estipulado para la terminación de la encomienda origi-</w:t>
        <w:br/>
        <w:t>nal, respecto de las cuales la Prosecretaria de Arquitec-</w:t>
        <w:br/>
        <w:t>tura propicia su respectiva aprob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racticados los análisis de cos-</w:t>
        <w:br/>
        <w:t>tos correspondientes, la dependencia técnica citada acom-</w:t>
        <w:br/>
        <w:t>paña los presupuestos detallados que -a su juicio- resul-</w:t>
        <w:br/>
        <w:t>ta pertinente aprobar, los que -asimismo- han sido con-</w:t>
        <w:br/>
        <w:t>formados por la firma contratis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mpresa mencionada ha presen-</w:t>
        <w:br/>
        <w:t>tado el nuevo plan de trabajos y curva de inversiones,</w:t>
        <w:br/>
        <w:t>correspondiente a las tareas adicionales ejecutadas, el</w:t>
        <w:br/>
        <w:t>que -desde el punto de vista técnico- no merece repa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otra parte, se eleva el ac-</w:t>
        <w:br/>
        <w:t>ta de recepción provisional de los trabajos encomenda-</w:t>
        <w:br/>
        <w:t>dos, que incluye la variante de obra implem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 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y teniendo en cuent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es de fs. 4, 14/15 y 4 de la Prosecretaría de Arqui-</w:t>
        <w:br/>
        <w:t>tectura, obrantes en los expedientes nros. 5095/95 y</w:t>
        <w:br/>
        <w:t>5096/95, respectivamente, y en conformidad con lo dispues-</w:t>
        <w:br/>
        <w:t>to en los arts. 30 y 40 de 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os presupuestos detalla-</w:t>
        <w:br/>
        <w:t>dos obrantes a fs. 9/10 del expte. n° 5095/95, de cuyo</w:t>
        <w:br/>
        <w:t>resumen surge que se agregan obras con precios al mes de</w:t>
        <w:br/>
        <w:t>marzo del corriente año y a precios de contrato por la</w:t>
        <w:br/>
        <w:t>suma de Pesos Un mil ciento nueve con un centavo ($</w:t>
        <w:br/>
        <w:t>1.109,01) y Pesos Un mil ochocientos doce con cuarenta y</w:t>
        <w:br/>
        <w:t>ocho centavos ($ 1.812,48), respectivamente, como modifi-</w:t>
        <w:br/>
        <w:t>cación del contrato suscripto con la firma "Ing. Arísti-</w:t>
        <w:br/>
        <w:t>des Raúl Bonaldi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plan de trabajos y cur-</w:t>
        <w:br/>
        <w:t>va de inversiones, obrante a fs. 12/13 del antecedente</w:t>
        <w:br/>
        <w:t>mencionado, referido a las tareas adisionales aprob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pago de los trabajos adiciona-</w:t>
        <w:br/>
        <w:t>les aprobados, se realizará conforme con los certificados</w:t>
        <w:br/>
        <w:t>de obra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fectar el ga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Pesos 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cientos veintiuno con cuarenta y nueve centavos ($</w:t>
        <w:br/>
        <w:t>2.921,49), que resulta de la modificación de obra a proba-</w:t>
        <w:br/>
        <w:t>da en el artículo primero de la presente resolución, a la</w:t>
        <w:br/>
        <w:t>Cuenta "Const. en bienes dominio público"</w:t>
        <w:br/>
        <w:t>(05-19-00-2-00-5197-4-2-2-00000-1-1.3) del Presupuesto</w:t>
        <w:br/>
        <w:t>General cíe Gastos para el Ejercicio Financiero del año</w:t>
        <w:br/>
        <w:t>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stablecer que, por donde corres-</w:t>
        <w:br/>
        <w:t>ponda, que se solicite a la contratista la ampliación de</w:t>
        <w:br/>
        <w:t>la garantí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EXPEDIENTE N° 509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38/95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) Aprobar el acta de recepción pro-</w:t>
        <w:br/>
        <w:t>visional, obrante en tres ejemplares a fs. 1/3 de las</w:t>
        <w:br/>
        <w:t>presentes actuaciones, suscripta por la Arquitecta María</w:t>
        <w:br/>
        <w:t>Cristina Bercaitz, en representación de la Prosecretaria</w:t>
        <w:br/>
        <w:t>de Arquitectura, y el ingeniero Arístides Raúl Bonaldi,</w:t>
        <w:br/>
        <w:t>en representación de la firma contratista, por los traba-</w:t>
        <w:br/>
        <w:t>jos consign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General de Arquitectura y Servicios y a la Sub-</w:t>
        <w:br/>
        <w:t>secretaría de Administración. Remítanse las actuaciones</w:t>
        <w:br/>
        <w:t>a la Prosecretaría de Arquitectura a sus efectos y, por</w:t>
        <w:br/>
        <w:t>su intermedio, notifíquese a la firma "Ing. Arístides</w:t>
        <w:br/>
        <w:t>Raúl Bonaldi". Tome previa intervención el Registro de</w:t>
        <w:br/>
        <w:t>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393</Characters>
  <CharactersWithSpaces>37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ÓN                                   EXPEDIENTE N° 5095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