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630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evidentemente,  existen  algu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mas cuya de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presenta un recargo de las tareas del</w:t>
        <w:br/>
        <w:t>Señor Presidente de la Corte, e impiden una rápida y eficaz</w:t>
        <w:br/>
        <w:t>solución de cuestiones que, por su naturaleza, no merecen su</w:t>
        <w:br/>
        <w:t>conside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egar en el Secretario de Superinten-</w:t>
        <w:br/>
        <w:t>dencia Judicial la facultad de firmar y decidir las aceptacio-</w:t>
        <w:br/>
        <w:t>nes de renuncias de funcionarios y empleados de la Corte cuya</w:t>
        <w:br/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sea inferior a la de aquél, de las autorizaciones</w:t>
        <w:br/>
        <w:t>para realizar suplencias y las aprobaciones de permutas entre</w:t>
        <w:br/>
        <w:t>agentes o de sus adscripcio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