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2/83        Ref. Nº 4 del Expte. Nº1569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marzo de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2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, por el cu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al Plan de Trabajos e Inversio-</w:t>
        <w:br/>
        <w:t>nes referente a la reparación integral de la Cúpul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el</w:t>
        <w:br/>
        <w:t>edificio de Uruguay 714 de esta Capital, y teniendo en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lo informado por el citado Departamento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Plan de Trabajos a Inversiones</w:t>
        <w:br/>
        <w:t>(obrante a fs. 2) par los trabajos de reparación integral</w:t>
        <w:br/>
        <w:t>de la cúpula en el edificio da Uruguay 714, presentada por</w:t>
        <w:br/>
        <w:t>la Empresa "Horizontal Construcciones 5S.A.", adjudicataria</w:t>
        <w:br/>
        <w:t>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Arquitectura, a sus efectos. Dése Intervención al Registro</w:t>
        <w:br/>
        <w:t>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MAR</w:t>
      </w:r>
      <w:r>
        <w:rPr>
          <w:rFonts w:ascii="Arial" w:hAnsi="Arial"/>
          <w:color w:val="auto"/>
          <w:sz w:val="20"/>
          <w:lang w:val="es-ES"/>
        </w:rPr>
        <w:t xml:space="preserve">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