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80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99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5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  13 del decreto-ley 1285/58 y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Cámara ante los Tribunales Orales en lo Criminal</w:t>
        <w:br/>
        <w:t>Federal de Comodoro Rivadavia a cargo del doctor Horacio</w:t>
        <w:br/>
        <w:t>H.Arranz en cargo creado por Resolución N° 1052/93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IA GIANETTE ARAVENA</w:t>
        <w:br/>
        <w:t>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.001.088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