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63/01            Expte. n°13-19777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licia María Lareo</w:t>
        <w:br/>
        <w:t>-fs. 2-, en el cual solicita el pago del anticipo de pensión</w:t>
        <w:br/>
        <w:t>normado en el art. 11 de la ley 24.018, al que tendría derecho</w:t>
        <w:br/>
        <w:t>en su carácter de cónyuge supérstite de Pablo Oreste Saavedra</w:t>
        <w:br/>
        <w:t>-jubilado de la misma ley con el cargo de prosecretario jefe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24.018 guarda</w:t>
        <w:br/>
        <w:t>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eñora Alicia María Lareo, a cuyo</w:t>
        <w:br/>
        <w:t>efecto será de aplicación lo dispuesto en el art. 10 de la ley</w:t>
        <w:br/>
        <w:t>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