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58/93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g*57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ener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    las    presentes    actuaciones   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una</w:t>
        <w:br/>
        <w:t>licitación pública, a los efectos de contratar la provi-</w:t>
        <w:br/>
        <w:t>sión de drogas y reactivos con destino al Laboratorio de</w:t>
        <w:br/>
        <w:t>Toxicología y Química Legal de la Morgue Judicial y te-</w:t>
        <w:br/>
        <w:t>niendo en cuenta lo establecido en el Artículo 55 de la</w:t>
        <w:br/>
        <w:t>Ley de Contabilidad y sus decretos reglamentarios y lo</w:t>
        <w:br/>
        <w:t>dis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3/3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s a fs. 11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tender el presente gasto -que as-</w:t>
        <w:br/>
        <w:t>ciende a la suma aproximada de PESOS CINCUENTA MIL ($</w:t>
        <w:br/>
        <w:t>50.000.-) a la cuenta "Productos qu</w:t>
      </w:r>
      <w:r>
        <w:rPr>
          <w:rFonts w:eastAsia="Arial" w:ascii="Arial" w:hAnsi="Arial"/>
          <w:color w:val="auto"/>
          <w:sz w:val="20"/>
          <w:lang w:val="es-ES_tradnl"/>
        </w:rPr>
        <w:t>ímicos y medicinales"</w:t>
        <w:br/>
        <w:t>(1-05-003-1-12-1210-206) del Presupuesto General de Gas-</w:t>
        <w:br/>
        <w:t>tos para el Ejercicio Financiero del año 1993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remítante a la Subse-</w:t>
        <w:br/>
        <w:t>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