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28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2804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 de noviem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</w:t>
        <w:softHyphen/>
        <w:t>nos del Consejo de la Magistratura a suscribir la prórroga de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29/02 y su modificatoria Nº 755/2002, hasta el 31 de mayo de 2003, referente a la contratación de la señorita Cynthia Valeria MADARIAGA y al señor Mariano FREIJO LIMA, con categorías presupuestarías equivalentes a los cargos de prosecretario administrativo y oficial mayor, respectivamente, para desempeñarse en el Juzgado Nacional en lo Criminal de Instrucción N° 2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General de Admi</w:t>
        <w:softHyphen/>
        <w:t>nistración Financiera a imputar el gasto resultante de lo precedentemente dispuesto con cargo a la cuenta pertinente para el corriente ejercicio financiero y el del año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tos citados agentes pertenez</w:t>
        <w:softHyphen/>
        <w:t>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do mientras duren sus contrataciones (art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