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0/82         EXPTE. Nº 36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rzo de 1982.-</w:t>
        <w:br/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ese a partir del 22 de marzo próxi-</w:t>
        <w:br/>
        <w:t>mo a la Auxiliar Principal de Tercera (Personal Adminis-</w:t>
        <w:br/>
        <w:t>trativo y Técnico) de la Comisión de Preadjudicaciones /</w:t>
        <w:br/>
        <w:t>señorita María Cristina Romero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