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 1625/97.                            EXP .N°13-14.704/97-ADM.</w:t>
      </w:r>
      <w:r>
        <w:rPr>
          <w:sz w:val="20"/>
        </w:rPr>
        <w:t xml:space="preserve">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3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junio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1997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General de la Ad-</w:t>
        <w:br/>
        <w:t>ministración Nacional  para  el ejercicio 1997, aprobado por</w:t>
        <w:br/>
        <w:t>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.764 y distribuido por la Decisión Administrati-</w:t>
        <w:br/>
        <w:t>v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/97; y  en  atención  a la facultad conferida por el</w:t>
        <w:br/>
        <w:t>articulo 5o de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.8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 la Dirección</w:t>
        <w:br/>
        <w:t>de Administración Financiera a fs. 3 del presente expediente</w:t>
        <w:br/>
        <w:t>se hace necesario reajustar -mediante compensación- los cré-</w:t>
        <w:br/>
        <w:t>ditos de las Actividades Centrales 1 y 2; Comun 5, y los Pro-</w:t>
        <w:br/>
        <w:t>gramas 21 -Justicia de Máxima Instancia-, 22 -Justicia de</w:t>
        <w:br/>
        <w:t>Casación Penal-, 23 -Justicia Ordinaria de la Capital Fede-</w:t>
        <w:br/>
        <w:t>ral- (Subprogramas 01) y 24 -Justicia Federal- (Subprograma</w:t>
        <w:br/>
        <w:t>15), por así exigirlo la normal atención de los 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o) Modificar  la  distribución 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éditos de la Jurisdicción 05 -Poder Judicial de la Nación-</w:t>
        <w:br/>
        <w:t>para el corriente ejercicio financiero, de acuerdo al</w:t>
        <w:br/>
        <w:t>detalle obrante en planillas anexas al presente artículo y</w:t>
        <w:br/>
        <w:t>que serán firmadas y selladas por el señor Administrador Ge-</w:t>
        <w:br/>
        <w:t>n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Regístrese,  comuníquese  al 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jecutivo  Nacional y remítase a la Dirección de Administra-</w:t>
        <w:br/>
        <w:t>ción Financiera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lanilla</w:t>
      </w:r>
      <w:r>
        <w:rPr>
          <w:sz w:val="20"/>
        </w:rPr>
        <w:t xml:space="preserve"> Anexa al Artículo 1º</w:t>
      </w:r>
    </w:p>
    <w:tbl>
      <w:tblPr>
        <w:tblW w:w="180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673"/>
        <w:gridCol w:w="154"/>
        <w:gridCol w:w="182"/>
        <w:gridCol w:w="231"/>
        <w:gridCol w:w="230"/>
        <w:gridCol w:w="153"/>
        <w:gridCol w:w="182"/>
        <w:gridCol w:w="499"/>
        <w:gridCol w:w="164"/>
        <w:gridCol w:w="172"/>
        <w:gridCol w:w="406"/>
        <w:gridCol w:w="487"/>
        <w:gridCol w:w="154"/>
        <w:gridCol w:w="173"/>
        <w:gridCol w:w="681"/>
        <w:gridCol w:w="155"/>
        <w:gridCol w:w="155"/>
        <w:gridCol w:w="35"/>
        <w:gridCol w:w="424"/>
        <w:gridCol w:w="154"/>
        <w:gridCol w:w="180"/>
        <w:gridCol w:w="770"/>
        <w:gridCol w:w="164"/>
        <w:gridCol w:w="79"/>
        <w:gridCol w:w="92"/>
        <w:gridCol w:w="1713"/>
        <w:gridCol w:w="1806"/>
        <w:gridCol w:w="1805"/>
        <w:gridCol w:w="1806"/>
        <w:gridCol w:w="348"/>
        <w:gridCol w:w="175"/>
        <w:gridCol w:w="181"/>
        <w:gridCol w:w="2562"/>
        <w:gridCol w:w="204"/>
        <w:gridCol w:w="141"/>
      </w:tblGrid>
      <w:tr>
        <w:trPr>
          <w:trHeight w:val="480" w:hRule="atLeast"/>
        </w:trPr>
        <w:tc>
          <w:tcPr>
            <w:tcW w:w="28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cjvSÁOElS CENT)</w:t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tALES</w:t>
            </w:r>
          </w:p>
        </w:tc>
        <w:tc>
          <w:tcPr>
            <w:tcW w:w="136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IT *»*„,  -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ífÜÍT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Áfe</w:t>
            </w:r>
          </w:p>
        </w:tc>
        <w:tc>
          <w:tcPr>
            <w:tcW w:w="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mmümm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* *^ „ 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60.GQG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.....</w:t>
            </w:r>
          </w:p>
        </w:tc>
        <w:tc>
          <w:tcPr>
            <w:tcW w:w="8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60.000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ni       "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4GO.0QO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0.000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ros Bienes de Consumo</w:t>
            </w:r>
          </w:p>
        </w:tc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0,000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8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E.P,</w:t>
            </w:r>
          </w:p>
        </w:tc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0,000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~91(U)Ü0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ia y Equipo</w:t>
            </w:r>
          </w:p>
        </w:tc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30.000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i    »■</w:t>
              <w:br/>
              <w:t>13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5</w:t>
            </w:r>
          </w:p>
        </w:tc>
        <w:tc>
          <w:tcPr>
            <w:tcW w:w="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8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s para Computación</w:t>
            </w:r>
          </w:p>
        </w:tc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3O.0O0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os Intangibles</w:t>
            </w:r>
          </w:p>
        </w:tc>
        <w:tc>
          <w:tcPr>
            <w:tcW w:w="3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</w:tr>
      <w:tr>
        <w:trPr>
          <w:trHeight w:val="461" w:hRule="atLeast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2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78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s de Computación</w:t>
            </w:r>
          </w:p>
        </w:tc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tTL .■: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.  i ■' ■.    ■  ' J</w:t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n b       .ii-     Tii    r .■</w:t>
              <w:br/>
              <w:t>■ -i ■  ■     h    ---h          hi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1             . 1    ■ J ."  .       L  </w:t>
            </w:r>
            <w:r>
              <w:rPr>
                <w:sz w:val="20"/>
                <w:lang w:val="en-US"/>
              </w:rPr>
              <w:t xml:space="preserve">II      </w:t>
            </w:r>
            <w:r>
              <w:rPr>
                <w:sz w:val="20"/>
                <w:lang w:val="es-ES_tradnl"/>
              </w:rPr>
              <w:t>LL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!"J'! . ■"i'1"!'! "</w:t>
            </w:r>
          </w:p>
        </w:tc>
        <w:tc>
          <w:tcPr>
            <w:tcW w:w="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. i - ■ *■ 1 H ■ /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- i ■ ^ -.....r    ■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.  k  1  ■■  .■■    U  ■  J  1   ■.  ■    ■  J  .■</w:t>
            </w:r>
          </w:p>
        </w:tc>
        <w:tc>
          <w:tcPr>
            <w:tcW w:w="107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42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VJDAD CENTRAL 01  ü J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526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 cío de Administrativo Firma clero</w:t>
            </w:r>
          </w:p>
        </w:tc>
        <w:tc>
          <w:tcPr>
            <w:tcW w:w="1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 1 FUN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fav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xm</w:t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L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8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&gt;EN(M«ÍMAéroÑv:=!i::::;:;HÍii:;;-v^v</w:t>
            </w:r>
          </w:p>
        </w:tc>
        <w:tc>
          <w:tcPr>
            <w:tcW w:w="2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ííIJVÜPORTE</w:t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-----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BO.O00</w:t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1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80.000</w:t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2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80,000</w:t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U.00Ü</w:t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     2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enes de Consumo</w:t>
            </w:r>
          </w:p>
        </w:tc>
        <w:tc>
          <w:tcPr>
            <w:tcW w:w="2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0.000</w:t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„„</w:t>
            </w:r>
            <w:r>
              <w:rPr>
                <w:sz w:val="20"/>
                <w:lang w:val="es-ES_tradnl"/>
              </w:rPr>
              <w:t>_---------►----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     2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ME.R</w:t>
            </w:r>
          </w:p>
        </w:tc>
        <w:tc>
          <w:tcPr>
            <w:tcW w:w="2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0.000</w:t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      2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3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30-000</w:t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      2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ia y Equipo</w:t>
            </w:r>
          </w:p>
        </w:tc>
        <w:tc>
          <w:tcPr>
            <w:tcW w:w="2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30,000</w:t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41" w:hRule="atLeast"/>
        </w:trPr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0TAL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 1   L      . ".  L_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s para Computación</w:t>
            </w:r>
          </w:p>
        </w:tc>
        <w:tc>
          <w:tcPr>
            <w:tcW w:w="2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30.000</w:t>
              <w:br/>
              <w:t>i    -480.000</w:t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:;■ \\\-,.;:;\</w:t>
            </w:r>
          </w:p>
        </w:tc>
        <w:tc>
          <w:tcPr>
            <w:tcW w:w="12604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68" w:hRule="atLeast"/>
        </w:trPr>
        <w:tc>
          <w:tcPr>
            <w:tcW w:w="44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tTiVÜ)AD CENTRAL 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lrvirin ftf* ArinVnlnfrtrrtinÉ'it'it■■?</w:t>
            </w:r>
          </w:p>
        </w:tc>
        <w:tc>
          <w:tcPr>
            <w:tcW w:w="1026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04" w:type="dxa"/>
            <w:gridSpan w:val="1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G</w:t>
            </w:r>
          </w:p>
        </w:tc>
        <w:tc>
          <w:tcPr>
            <w:tcW w:w="1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VÍDN</w:t>
            </w:r>
          </w:p>
        </w:tc>
        <w:tc>
          <w:tcPr>
            <w:tcW w:w="7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ÉNOMmAeiON-,: ■:;;:■:-■...:■■-:::■::-r ..:.:.■ ■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518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,000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ñ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,000</w:t>
            </w:r>
          </w:p>
        </w:tc>
      </w:tr>
      <w:tr>
        <w:trPr>
          <w:trHeight w:val="47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lación Específica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</w:tr>
      <w:tr>
        <w:trPr>
          <w:trHeight w:val="47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a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</w:tr>
      <w:tr>
        <w:trPr>
          <w:trHeight w:val="45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os intangibles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,000</w:t>
            </w:r>
          </w:p>
        </w:tc>
      </w:tr>
      <w:tr>
        <w:trPr>
          <w:trHeight w:val="97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'AL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s de Computación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  <w:br/>
              <w:t>20,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DO, NICOLAS ALFREDO REYES (Adminiatrador General)</w:t>
        <w:br/>
        <w:t xml:space="preserve">ES COPIA.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</w:t>
      </w:r>
      <w:r>
        <w:rPr>
          <w:sz w:val="20"/>
        </w:rPr>
        <w:t xml:space="preserve"> Anexa al Artículo 1º</w:t>
      </w:r>
    </w:p>
    <w:tbl>
      <w:tblPr>
        <w:tblW w:w="182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"/>
        <w:gridCol w:w="327"/>
        <w:gridCol w:w="49"/>
        <w:gridCol w:w="968"/>
        <w:gridCol w:w="58"/>
        <w:gridCol w:w="740"/>
        <w:gridCol w:w="66"/>
        <w:gridCol w:w="768"/>
        <w:gridCol w:w="68"/>
        <w:gridCol w:w="1161"/>
        <w:gridCol w:w="68"/>
        <w:gridCol w:w="951"/>
        <w:gridCol w:w="66"/>
        <w:gridCol w:w="712"/>
        <w:gridCol w:w="57"/>
        <w:gridCol w:w="1046"/>
        <w:gridCol w:w="68"/>
        <w:gridCol w:w="7786"/>
        <w:gridCol w:w="67"/>
        <w:gridCol w:w="2909"/>
        <w:gridCol w:w="47"/>
      </w:tblGrid>
      <w:tr>
        <w:trPr>
          <w:trHeight w:val="394" w:hRule="atLeast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í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VIPAi</w:t>
            </w:r>
          </w:p>
        </w:tc>
        <w:tc>
          <w:tcPr>
            <w:tcW w:w="2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 comunes;;;;</w:t>
            </w:r>
          </w:p>
        </w:tc>
        <w:tc>
          <w:tcPr>
            <w:tcW w:w="137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6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füÑT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e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x;tijE\Lií.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JÍJ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SIflltORTE A\</w:t>
            </w:r>
          </w:p>
        </w:tc>
        <w:tc>
          <w:tcPr>
            <w:tcW w:w="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60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iiiinÍEtraciÓD Gubemanienlal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0,000</w:t>
            </w:r>
          </w:p>
        </w:tc>
        <w:tc>
          <w:tcPr>
            <w:tcW w:w="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w~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0.000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i      ^-</w:t>
              <w:br/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0.000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br/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0.000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*    —'</w:t>
              <w:br/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ros Bienes de Consumo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0.000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^ ■ ■</w:t>
              <w:br/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E.P.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0,000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0,000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    -</w:t>
              <w:br/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ia y Equipo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0.000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,        ■</w:t>
              <w:br/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s para Computación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0.000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.::::;:'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        . n</w:t>
              <w:br/>
              <w:t>■   ■ ■       ■     l/ll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■  ■ </w:t>
            </w:r>
            <w:r>
              <w:rPr>
                <w:sz w:val="20"/>
                <w:lang w:val="es-ES_tradnl"/>
              </w:rPr>
              <w:t>J ri i H / . ■.  .</w:t>
              <w:br/>
              <w:t>. .- . b P.  - |   ■ ■ p-, ■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■. \ ■ ■.,.. 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</w:t>
            </w:r>
            <w:r>
              <w:rPr>
                <w:sz w:val="20"/>
                <w:lang w:val="es-ES_tradnl"/>
              </w:rPr>
              <w:t>PL P  1 J  J ."p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</w:t>
            </w:r>
            <w:r>
              <w:rPr>
                <w:sz w:val="20"/>
                <w:lang w:val="es-ES_tradnl"/>
              </w:rPr>
              <w:t>-■   ■  i r r» r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 ■.-.■. i j j... .:.+ :.-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J.BLIBjr.kL       ."L</w:t>
            </w:r>
          </w:p>
        </w:tc>
        <w:tc>
          <w:tcPr>
            <w:tcW w:w="7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ii¿i;^i:450¿OOO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075" w:hRule="atLeast"/>
        </w:trPr>
        <w:tc>
          <w:tcPr>
            <w:tcW w:w="45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fTIVIDAI) CXJMÜN 05 ; i 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íl Pcrldáí Judiciales ;■■■: ;;: ■: í;■■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45" w:hRule="atLeast"/>
        </w:trPr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JN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íti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ÚÑ</w:t>
            </w:r>
          </w:p>
        </w:tc>
        <w:tc>
          <w:tcPr>
            <w:tcW w:w="7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GION;:^;,J:^,!:;^--:;:::: :■.:-■!■-: ;^|;;</w:t>
              <w:br/>
              <w:t>Administración Gubernamental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0.000</w:t>
            </w:r>
          </w:p>
        </w:tc>
      </w:tr>
      <w:tr>
        <w:trPr>
          <w:trHeight w:val="470" w:hRule="atLeast"/>
        </w:trPr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2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0-000</w:t>
            </w:r>
          </w:p>
        </w:tc>
      </w:tr>
      <w:tr>
        <w:trPr>
          <w:trHeight w:val="480" w:hRule="atLeast"/>
        </w:trPr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0,000</w:t>
            </w:r>
          </w:p>
        </w:tc>
      </w:tr>
      <w:tr>
        <w:trPr>
          <w:trHeight w:val="461" w:hRule="atLeast"/>
        </w:trPr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0.000</w:t>
            </w:r>
          </w:p>
        </w:tc>
      </w:tr>
      <w:tr>
        <w:trPr>
          <w:trHeight w:val="470" w:hRule="atLeast"/>
        </w:trPr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enes de Consumo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0.000</w:t>
            </w:r>
          </w:p>
        </w:tc>
      </w:tr>
      <w:tr>
        <w:trPr>
          <w:trHeight w:val="470" w:hRule="atLeast"/>
        </w:trPr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2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ros N.E.P,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0.000</w:t>
            </w:r>
          </w:p>
        </w:tc>
      </w:tr>
      <w:tr>
        <w:trPr>
          <w:trHeight w:val="470" w:hRule="atLeast"/>
        </w:trPr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0.000</w:t>
            </w:r>
          </w:p>
        </w:tc>
      </w:tr>
      <w:tr>
        <w:trPr>
          <w:trHeight w:val="490" w:hRule="atLeast"/>
        </w:trPr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ia y Equipo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0.000</w:t>
            </w:r>
          </w:p>
        </w:tc>
      </w:tr>
      <w:tr>
        <w:trPr>
          <w:trHeight w:val="979" w:hRule="atLeast"/>
        </w:trPr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  <w:br/>
            </w:r>
            <w:r>
              <w:rPr>
                <w:sz w:val="20"/>
                <w:lang w:val="es-ES_tradnl"/>
              </w:rPr>
              <w:t>101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AL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_ ■. -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•• </w:t>
            </w:r>
            <w:r>
              <w:rPr>
                <w:sz w:val="20"/>
                <w:lang w:val="es-ES_tradnl"/>
              </w:rPr>
              <w:t>- • /1 • •, •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s para Computación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0,000</w:t>
              <w:br/>
              <w:t>L       45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DO. NICOLAS ALFREDO RETES (Administrador General)</w:t>
        <w:br/>
        <w:t>ES COPI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</w:t>
      </w:r>
      <w:r>
        <w:rPr>
          <w:sz w:val="20"/>
        </w:rPr>
        <w:t xml:space="preserve"> Anexa al Artículo 1º</w:t>
      </w:r>
    </w:p>
    <w:tbl>
      <w:tblPr>
        <w:tblW w:w="185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34"/>
        <w:gridCol w:w="64"/>
        <w:gridCol w:w="559"/>
        <w:gridCol w:w="9035"/>
        <w:gridCol w:w="2496"/>
        <w:gridCol w:w="307"/>
      </w:tblGrid>
      <w:tr>
        <w:trPr>
          <w:trHeight w:val="1728" w:hRule="atLeast"/>
        </w:trPr>
        <w:tc>
          <w:tcPr>
            <w:tcW w:w="6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[pROGRAWlAaii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1 ¡i 1        </w:t>
            </w:r>
            <w:r>
              <w:rPr>
                <w:sz w:val="20"/>
                <w:lang w:val="en-US"/>
              </w:rPr>
              <w:t xml:space="preserve">II                 </w:t>
            </w:r>
            <w:r>
              <w:rPr>
                <w:sz w:val="20"/>
                <w:lang w:val="es-ES_tradnl"/>
              </w:rPr>
              <w:t>I       1</w:t>
            </w:r>
          </w:p>
        </w:tc>
        <w:tc>
          <w:tcPr>
            <w:tcW w:w="12154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                             ~-------------------------_________1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ienrr uu uso      r'rea»g--------------              ioooñ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onstruccioneíi-------------------------------------------                  "&gt;-««" i</w:t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6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rr 2</w:t>
            </w:r>
          </w:p>
        </w:tc>
        <w:tc>
          <w:tcPr>
            <w:tcW w:w="1215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61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 QlUJjiLltzir~r</w:t>
            </w:r>
          </w:p>
        </w:tc>
        <w:tc>
          <w:tcPr>
            <w:tcW w:w="12397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736" w:hRule="atLeast"/>
        </w:trPr>
        <w:tc>
          <w:tcPr>
            <w:tcW w:w="613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    2   13   4_|       —h-</w:t>
            </w:r>
          </w:p>
        </w:tc>
        <w:tc>
          <w:tcPr>
            <w:tcW w:w="1215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15" w:hRule="atLeast"/>
        </w:trPr>
        <w:tc>
          <w:tcPr>
            <w:tcW w:w="67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Programa 21, |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ffi Jmlltln áfJ.M*áüi&gt;iilBaiiift|üSi;.igjiq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LMjdzizzF-R</w:t>
            </w:r>
          </w:p>
        </w:tc>
        <w:tc>
          <w:tcPr>
            <w:tcW w:w="903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amp;ifa:lgftlcr ji.dlrl^t ,;::   ;     L       ............              ------,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                           ~----------------------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         BIENES TIL USO             P^£g------------------L</w:t>
              <w:br/>
              <w:t>konstrucciones-------------------------------L</w:t>
            </w:r>
          </w:p>
        </w:tc>
        <w:tc>
          <w:tcPr>
            <w:tcW w:w="280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^importe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_______10.000</w:t>
            </w:r>
          </w:p>
        </w:tc>
      </w:tr>
      <w:tr>
        <w:trPr>
          <w:trHeight w:val="2765" w:hRule="atLeast"/>
        </w:trPr>
        <w:tc>
          <w:tcPr>
            <w:tcW w:w="67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|ll   2    1 13 |  4  i-----------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&gt; W :M*éddáSl</w:t>
              <w:br/>
              <w:t>1 "t---------- '   -—^ :-! L-•■ ^....."»:;¡i-ím-m«c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               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™</w:t>
            </w:r>
            <w:r>
              <w:rPr>
                <w:sz w:val="20"/>
                <w:lang w:val="es-ES_tradnl"/>
              </w:rPr>
              <w:t>* "~------        p-*^wi-i-----■■■-              -----             ^^^^^^^^^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!              |                                                               ««-p^*^------------</w:t>
            </w:r>
          </w:p>
        </w:tc>
        <w:tc>
          <w:tcPr>
            <w:tcW w:w="90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0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_________lO.OOOi</w:t>
              <w:br/>
              <w:t>10-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^—H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FDO. NICOLAS ALFREDO REYES (Administrador General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S COPI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</w:t>
      </w:r>
      <w:r>
        <w:rPr>
          <w:sz w:val="20"/>
        </w:rPr>
        <w:t xml:space="preserve"> Anexa al Artículo 1º</w:t>
      </w:r>
    </w:p>
    <w:tbl>
      <w:tblPr>
        <w:tblW w:w="185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8"/>
        <w:gridCol w:w="393"/>
        <w:gridCol w:w="222"/>
        <w:gridCol w:w="787"/>
        <w:gridCol w:w="13"/>
        <w:gridCol w:w="226"/>
        <w:gridCol w:w="557"/>
        <w:gridCol w:w="250"/>
        <w:gridCol w:w="585"/>
        <w:gridCol w:w="65"/>
        <w:gridCol w:w="185"/>
        <w:gridCol w:w="989"/>
        <w:gridCol w:w="239"/>
        <w:gridCol w:w="270"/>
        <w:gridCol w:w="508"/>
        <w:gridCol w:w="240"/>
        <w:gridCol w:w="519"/>
        <w:gridCol w:w="259"/>
        <w:gridCol w:w="157"/>
        <w:gridCol w:w="706"/>
        <w:gridCol w:w="241"/>
        <w:gridCol w:w="737"/>
        <w:gridCol w:w="1683"/>
        <w:gridCol w:w="1683"/>
        <w:gridCol w:w="1683"/>
        <w:gridCol w:w="1684"/>
        <w:gridCol w:w="172"/>
        <w:gridCol w:w="230"/>
        <w:gridCol w:w="2717"/>
        <w:gridCol w:w="247"/>
      </w:tblGrid>
      <w:tr>
        <w:trPr>
          <w:trHeight w:val="307" w:hRule="atLeast"/>
        </w:trPr>
        <w:tc>
          <w:tcPr>
            <w:tcW w:w="24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p^OGHAMAX£J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------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 di</w:t>
            </w:r>
          </w:p>
        </w:tc>
        <w:tc>
          <w:tcPr>
            <w:tcW w:w="56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tfl ÓrtHrioHa tic JaCápttnl Federal *[&amp;?&gt;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 r . n/ / .  i\ &gt;&gt; .- . j</w:t>
              <w:br/>
              <w:t>1 1 ■"■■ j-  \j- . ■   .:■■..</w:t>
            </w:r>
          </w:p>
        </w:tc>
        <w:tc>
          <w:tcPr>
            <w:tcW w:w="108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lP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B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w^ -^3 lhT.^^. M. Mt V-ft.l' '1.-1 V^tiv-^V </w:t>
            </w:r>
            <w:r>
              <w:rPr>
                <w:sz w:val="20"/>
                <w:lang w:val="en-US"/>
              </w:rPr>
              <w:t>-te.it</w:t>
            </w:r>
            <w:r>
              <w:rPr>
                <w:sz w:val="20"/>
                <w:lang w:val="es-ES_tradnl"/>
              </w:rPr>
              <w:t>'- ■■:■■::! ■ ■. -.-¡i- :-H:i\r i i.-:.-"-.- .-h -. i n ■ ^ i.-..-. +i ■..-.■.■■ r.-..- h ir   ■ . T   .-..■ r ......+r . n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iiunisiracióíi Gubernamental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645</w:t>
            </w:r>
          </w:p>
        </w:tc>
        <w:tc>
          <w:tcPr>
            <w:tcW w:w="2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5,tí45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-</w:t>
              <w:br/>
              <w:t>2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,645</w:t>
            </w:r>
          </w:p>
        </w:tc>
      </w:tr>
      <w:tr>
        <w:trPr>
          <w:trHeight w:val="470" w:hRule="atLeast"/>
        </w:trPr>
        <w:tc>
          <w:tcPr>
            <w:tcW w:w="1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1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^ i—'—"~</w:t>
              <w:br/>
              <w:t>2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BE USO</w:t>
            </w:r>
          </w:p>
        </w:tc>
        <w:tc>
          <w:tcPr>
            <w:tcW w:w="3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&lt;&gt;45</w:t>
            </w:r>
          </w:p>
        </w:tc>
      </w:tr>
      <w:tr>
        <w:trPr>
          <w:trHeight w:val="480" w:hRule="atLeast"/>
        </w:trPr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-----'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^    —'</w:t>
              <w:br/>
              <w:t>2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645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■</w:t>
            </w:r>
            <w:r>
              <w:rPr>
                <w:sz w:val="20"/>
                <w:lang w:val="es-ES_tradnl"/>
              </w:rPr>
              <w:t>ii          i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645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  . ..         ■   ■ \ 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.   .   '.  '. -ir r     -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   .■            . ". L      J</w:t>
            </w:r>
          </w:p>
        </w:tc>
        <w:tc>
          <w:tcPr>
            <w:tcW w:w="3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        ■ .- h "■ ■     '■hiín-,  ii'.'i-riu.1.  m.-iimjiM.-u,. ]»i j:</w:t>
              <w:br/>
              <w:t>■   . .■ .  . i   ■     JH''h"-&gt;'l  &gt;■ 1 ■- IKxhH -..' '■ 1 n ' d ■ h i iH ■ h M '..^h i,-i n/.h i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-.   "vt-i-'^/m   .-.■ u. .-.-.h- ■   «■ i j."1 ■ h ■ t- ■ h h+H -h :■.!■+■:■ b r .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r vr l.- j T-. i j .■ r . P ■.</w:t>
              <w:br/>
              <w:t>■ h-  '   -'i k + i L-PjLi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l ir . i l r J ■ ¿fc d.-.r _</w:t>
              <w:br/>
              <w:t>1.-:.- jiH4 lb.1 y.J.-ri</w:t>
            </w:r>
          </w:p>
        </w:tc>
        <w:tc>
          <w:tcPr>
            <w:tcW w:w="108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■</w:t>
            </w:r>
            <w:r>
              <w:rPr>
                <w:sz w:val="20"/>
                <w:lang w:val="es-ES_tradnl"/>
              </w:rPr>
              <w:t>«■:■■+     ■.■ H 1 ■■■■ h H ■: H -.1   ^'4/M441hH41I-hriiLi.TiMrr&gt;iM.iixA/rl.^.:   J i  . .■ .   J . ..   i .., .  ■   ,   .....  ljk  ...   . .. ..   .1   ............  ..  .. T . j   , ... . u... j," t, .  r.-.l'J jtli i j j.'L ■.■ J   «■       "¿*    J-   *■</w:t>
              <w:br/>
              <w:t>J^lí-ll  -1 h- .-.-. .. :.J.-T-. M.-. ..-hh .H .-hh L.l¡&gt;:..h n ... M+n:_.. ;. |^.....Kr|   l1ih.Mlhr.ix/.jr.i£].  i   !n^,  !Pr-í-   ■     í-  .'.s^jp-&gt;     í h J 1^-r v ■  ^V¡" t-■ v  ■ n í     iry  ■  ^hi-    ■  -1  C   ■ JZjpI 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ii..   r i -.j.:- ■ . P   .rp.&gt;   -J--1--   tjtji  -TT|ri r ■;.-■ +j !¡-r-. l kj.j .■■ K-- . -q|. B+.J..-M- hH ■•■:•-.•■ 1 h -1   .r h . -I'-.K ■■.-.-.■ h :-.i H ■■■■■■ i.- .-.-.   . . ■ .-:.. i ■..-. i.,   i i ■Jilii iL..r j, i  Ij,   i   . i4 ,...-... l lj + .-.^ UfV~M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  <w:br/>
              <w:t>■i"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</w:t>
            </w:r>
          </w:p>
        </w:tc>
        <w:tc>
          <w:tcPr>
            <w:tcW w:w="102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RÁM</w:t>
            </w:r>
          </w:p>
        </w:tc>
        <w:tc>
          <w:tcPr>
            <w:tcW w:w="8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 23;^</w:t>
            </w:r>
          </w:p>
        </w:tc>
        <w:tc>
          <w:tcPr>
            <w:tcW w:w="4963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Justicia Orilibana de Cap Fcd</w:t>
            </w:r>
          </w:p>
        </w:tc>
        <w:tc>
          <w:tcPr>
            <w:tcW w:w="7872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  <w:br/>
              <w:t>■i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í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r^lFl^anl</w:t>
            </w:r>
          </w:p>
        </w:tc>
        <w:tc>
          <w:tcPr>
            <w:tcW w:w="5770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2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X</w:t>
              <w:br/>
              <w:t>X-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y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ctóOl: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63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2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6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  <w:br/>
            </w:r>
            <w:r>
              <w:rPr>
                <w:sz w:val="20"/>
                <w:lang w:val="en-US"/>
              </w:rPr>
              <w:t>X</w:t>
              <w:br/>
              <w:t>X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)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 ox    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F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\_ }£t* IhT ^^l K jU 1F Hjf 'i11 J^T 1»1 lfc-T ■■"■■'■■J   h---T-ij-i-"-   ..-.l.Ii.^j.&gt;-m^      . ■ j...........   .....   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 » H     1</w:t>
            </w:r>
            <w:r>
              <w:rPr>
                <w:sz w:val="20"/>
                <w:lang w:val="en-US"/>
              </w:rPr>
              <w:t xml:space="preserve">V </w:t>
            </w:r>
            <w:r>
              <w:rPr>
                <w:sz w:val="20"/>
                <w:lang w:val="es-ES_tradnl"/>
              </w:rPr>
              <w:t xml:space="preserve">K    ■ </w:t>
            </w:r>
            <w:r>
              <w:rPr>
                <w:sz w:val="20"/>
                <w:lang w:val="en-US"/>
              </w:rPr>
              <w:t>IVIII</w:t>
            </w:r>
            <w:r>
              <w:rPr>
                <w:sz w:val="20"/>
                <w:lang w:val="es-ES_tradnl"/>
              </w:rPr>
              <w:t xml:space="preserve">K   JK 1 "n     </w:t>
            </w:r>
            <w:r>
              <w:rPr>
                <w:sz w:val="20"/>
                <w:lang w:val="en-US"/>
              </w:rPr>
              <w:t xml:space="preserve">II    V </w:t>
            </w:r>
            <w:r>
              <w:rPr>
                <w:sz w:val="20"/>
                <w:lang w:val="es-ES_tradnl"/>
              </w:rPr>
              <w:t>fV      -^ ¡ ■■■■■■■■■■■    -.kkijik-           . ■ i  ■ . . l ,     n .■-..■■.-...■.    ir.     -. ■.........■ . .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IMPORTÉ</w:t>
            </w:r>
          </w:p>
        </w:tc>
      </w:tr>
      <w:tr>
        <w:trPr>
          <w:trHeight w:val="480" w:hRule="atLeast"/>
        </w:trPr>
        <w:tc>
          <w:tcPr>
            <w:tcW w:w="2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Á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ittinisiración Gubemamentai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,645</w:t>
            </w:r>
          </w:p>
        </w:tc>
      </w:tr>
      <w:tr>
        <w:trPr>
          <w:trHeight w:val="461" w:hRule="atLeast"/>
        </w:trPr>
        <w:tc>
          <w:tcPr>
            <w:tcW w:w="2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X</w:t>
              <w:br/>
            </w:r>
            <w:r>
              <w:rPr>
                <w:sz w:val="20"/>
                <w:lang w:val="es-ES_tradnl"/>
              </w:rPr>
              <w:t>■i"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5.645</w:t>
            </w:r>
          </w:p>
        </w:tc>
      </w:tr>
      <w:tr>
        <w:trPr>
          <w:trHeight w:val="480" w:hRule="atLeast"/>
        </w:trPr>
        <w:tc>
          <w:tcPr>
            <w:tcW w:w="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3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645</w:t>
            </w:r>
          </w:p>
        </w:tc>
      </w:tr>
      <w:tr>
        <w:trPr>
          <w:trHeight w:val="461" w:hRule="atLeast"/>
        </w:trPr>
        <w:tc>
          <w:tcPr>
            <w:tcW w:w="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645</w:t>
            </w:r>
          </w:p>
        </w:tc>
      </w:tr>
      <w:tr>
        <w:trPr>
          <w:trHeight w:val="470" w:hRule="atLeast"/>
        </w:trPr>
        <w:tc>
          <w:tcPr>
            <w:tcW w:w="2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X"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-645</w:t>
            </w:r>
          </w:p>
        </w:tc>
      </w:tr>
      <w:tr>
        <w:trPr>
          <w:trHeight w:val="470" w:hRule="atLeast"/>
        </w:trPr>
        <w:tc>
          <w:tcPr>
            <w:tcW w:w="2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645</w:t>
            </w:r>
          </w:p>
        </w:tc>
      </w:tr>
      <w:tr>
        <w:trPr>
          <w:trHeight w:val="547" w:hRule="atLeast"/>
        </w:trPr>
        <w:tc>
          <w:tcPr>
            <w:tcW w:w="2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■</w:t>
            </w:r>
          </w:p>
        </w:tc>
        <w:tc>
          <w:tcPr>
            <w:tcW w:w="4963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""■         -.......-......     </w:t>
            </w:r>
            <w:r>
              <w:rPr>
                <w:sz w:val="20"/>
                <w:lang w:val="en-US"/>
              </w:rPr>
              <w:t xml:space="preserve">\-i-.-i          </w:t>
            </w:r>
            <w:r>
              <w:rPr>
                <w:sz w:val="20"/>
                <w:lang w:val="es-ES_tradnl"/>
              </w:rPr>
              <w:t>i     n ■   i j j . ;. |. i J . ■ ■■ i _ n J.. p i .  .  ..r ri .  . ...r . n b . .</w:t>
              <w:br/>
              <w:t>■"                                     ■"■"........-     ........     i  . i  ■   ■■. ■. i  ■ j j .".i   i .■ . ■  i   ■ k . l  ._ _     ■.</w:t>
            </w:r>
          </w:p>
        </w:tc>
        <w:tc>
          <w:tcPr>
            <w:tcW w:w="7872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DO.    NICOLAS ALFREDO REYES   (Administrador General)</w:t>
        <w:br/>
        <w:t>ES COPI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</w:t>
      </w:r>
      <w:r>
        <w:rPr>
          <w:sz w:val="20"/>
        </w:rPr>
        <w:t xml:space="preserve"> Anexa al Artículo 1º</w:t>
      </w:r>
    </w:p>
    <w:tbl>
      <w:tblPr>
        <w:tblW w:w="183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203"/>
        <w:gridCol w:w="815"/>
        <w:gridCol w:w="182"/>
        <w:gridCol w:w="625"/>
        <w:gridCol w:w="173"/>
        <w:gridCol w:w="652"/>
        <w:gridCol w:w="193"/>
        <w:gridCol w:w="1036"/>
        <w:gridCol w:w="182"/>
        <w:gridCol w:w="846"/>
        <w:gridCol w:w="172"/>
        <w:gridCol w:w="596"/>
        <w:gridCol w:w="183"/>
        <w:gridCol w:w="921"/>
        <w:gridCol w:w="182"/>
        <w:gridCol w:w="7690"/>
        <w:gridCol w:w="193"/>
        <w:gridCol w:w="2773"/>
        <w:gridCol w:w="190"/>
      </w:tblGrid>
      <w:tr>
        <w:trPr>
          <w:trHeight w:val="854" w:hRule="atLeast"/>
        </w:trPr>
        <w:tc>
          <w:tcPr>
            <w:tcW w:w="2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^Ts Federal i</w:t>
            </w:r>
          </w:p>
        </w:tc>
        <w:tc>
          <w:tcPr>
            <w:tcW w:w="158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7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füÑ7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ÍRg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e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G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WOW</w:t>
            </w:r>
          </w:p>
        </w:tc>
        <w:tc>
          <w:tcPr>
            <w:tcW w:w="7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6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crnnmentaí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.645</w:t>
            </w:r>
          </w:p>
        </w:tc>
      </w:tr>
      <w:tr>
        <w:trPr>
          <w:trHeight w:val="461" w:hRule="atLeast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  <w:br/>
            </w: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—-~-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5,645</w:t>
            </w:r>
          </w:p>
        </w:tc>
      </w:tr>
      <w:tr>
        <w:trPr>
          <w:trHeight w:val="480" w:hRule="atLeast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  <w:br/>
              <w:t>I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r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.645</w:t>
            </w:r>
          </w:p>
        </w:tc>
      </w:tr>
      <w:tr>
        <w:trPr>
          <w:trHeight w:val="461" w:hRule="atLeast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-—</w:t>
              <w:br/>
              <w:t>|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IENES DE USO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,645</w:t>
            </w:r>
          </w:p>
        </w:tc>
      </w:tr>
      <w:tr>
        <w:trPr>
          <w:trHeight w:val="480" w:hRule="atLeast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</w:t>
              <w:br/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.645</w:t>
            </w:r>
          </w:p>
        </w:tc>
      </w:tr>
      <w:tr>
        <w:trPr>
          <w:trHeight w:val="470" w:hRule="atLeast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  <w:br/>
              <w:t>1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* i. "—</w:t>
              <w:br/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lmcciones en Bienes de Dominio Privado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5.645</w:t>
            </w:r>
          </w:p>
        </w:tc>
      </w:tr>
      <w:tr>
        <w:trPr>
          <w:trHeight w:val="518" w:hRule="atLeast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al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—^-—"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 [. \    • .     •      U • J .</w:t>
            </w:r>
          </w:p>
        </w:tc>
        <w:tc>
          <w:tcPr>
            <w:tcW w:w="2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L ■ 4 .■ . ■■ l i 4 ."   "   h ' - •. •     '   ./íhrn1</w:t>
              <w:br/>
              <w:t>&gt;.j n '. L i   ' .'     t     |  i/m   i.  '.PriHn-</w:t>
            </w:r>
          </w:p>
        </w:tc>
        <w:tc>
          <w:tcPr>
            <w:tcW w:w="107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r!-!-"-.   ¡^-"■'■''-■■i.^-íj-   i^^í""J"-&gt;h"-Í-/--r¡H\'rpHr-!rtnrvi*-*P.í......í.   ^"-   ■-lii""^     \"   LJiíhÍ,J%\ÍHJ/^l   HsihriAft-íiisi.í   .hi.  r.^     /.j^.     t^ijr.;   l-j.  ^ i .■ . y.   H/í--^r</w:t>
              <w:br/>
              <w:t>j j i rL l    r-.[ l lH J/h h hn '. ■ L + 4 i.- r.ri ■ mF . ■ l '.. r l .. h + 4 .   ,-^-j  ih/7-   h ■ . -. |......h 4 ■■:■■'■■ 4 T    -.hr-. i.Jinp..-.T. + J.   .   .b   .^P^/  -til-J.-. ilj   i|- .■ 1 4 -1:-1 h h  .H1-. ■ h r-. l .  J 1   .  .^^     .  .-     .   h-^.   rl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'"í"t i i-.i'.-ÁY^'r: ¿v: ■ H &lt; iij¿1 &lt;</w:t>
            </w:r>
          </w:p>
        </w:tc>
      </w:tr>
      <w:tr>
        <w:trPr>
          <w:trHeight w:val="240" w:hRule="atLeast"/>
        </w:trPr>
        <w:tc>
          <w:tcPr>
            <w:tcW w:w="54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vnaRAMA24- Justeta Federa ■;■ n;■j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38" w:type="dxa"/>
            <w:gridSpan w:val="4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3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38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7344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wértb 01 L GonstnicciónEdiDtid Resistencia    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bra 51- CoiiiHwtóftiMrtcfc^^</w:t>
            </w:r>
          </w:p>
        </w:tc>
        <w:tc>
          <w:tcPr>
            <w:tcW w:w="10838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ÍÑ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PAR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Q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; í IMPORTE-:</w:t>
            </w:r>
          </w:p>
        </w:tc>
        <w:tc>
          <w:tcPr>
            <w:tcW w:w="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j   ■'</w:t>
            </w:r>
          </w:p>
        </w:tc>
        <w:tc>
          <w:tcPr>
            <w:tcW w:w="8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niJnisinición Gubernamental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,645</w:t>
            </w:r>
          </w:p>
        </w:tc>
        <w:tc>
          <w:tcPr>
            <w:tcW w:w="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—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I5+G45</w:t>
            </w:r>
          </w:p>
        </w:tc>
        <w:tc>
          <w:tcPr>
            <w:tcW w:w="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.645</w:t>
            </w:r>
          </w:p>
        </w:tc>
        <w:tc>
          <w:tcPr>
            <w:tcW w:w="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,645</w:t>
            </w:r>
          </w:p>
        </w:tc>
        <w:tc>
          <w:tcPr>
            <w:tcW w:w="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,645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.645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3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. A +■*]    1     W                                                                  ■......■.....T--.-.I.■.-.■.         niH-h1     i ■ j- i  i im ■■ r s . ■.. * . i - . * ■   ■  ■ r ri. ■</w:t>
              <w:br/>
              <w:t>TI   ■     1     A     1                                                 ■        1 •     "■ i  ■ ■      : • m i     .■■■-. fc ■■ t" r......P^     r-."  n.'ii'.Ji     ■ l i   i .  . . .■ i n ■.     rn-it.-..-.--i</w:t>
              <w:br/>
              <w:t>|   1    ■     ■     #%   1    J                                             ■      ■.-..     ■     -r ■     ■     ■".....            n--^r.t^-ii.-..-«r-i----     \-j....i.    H ■1,t r i i'1-.1 r,-.*l   .</w:t>
              <w:br/>
              <w:t>^ \jF    J  J * fc^                           .                        .........            i.     ■  i   . ■     .......... ■. i..-.._-. l.  ..     -■■■■..     ■ .■     ■. i   lj .  ■■■-..</w:t>
            </w:r>
          </w:p>
        </w:tc>
        <w:tc>
          <w:tcPr>
            <w:tcW w:w="787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- T -■.-.■.■.■ j j .« k i j - ■■■ |   i n ■     hii'.-.M  i \ i r h . n     .■ .  . . * .   ,.........ni-   ■        . u .' r . |   l .   ., ■.  . ,  ■■..-.■.  . i     .Ti       ■ ■" ■  ■   ■   ■ -     ■   ■   ■ ." L ■   ■   ■■■ .■.■.■</w:t>
              <w:br/>
              <w:t>- ■ ■■ J ■   ■ r        &lt;   &lt;   &gt;.i'   u.'i.1 J     .  . I   I / .  . L , ." H .... h ■ n.- .   r r . t  .     . ■.   ...J..r--^.......■■     . i  i ■■ ■ ■   | J ■  ■  ■ r ■   n ■ .■     In^        ■■      .     ^     ■"-.....^■■</w:t>
              <w:br/>
              <w:t>- . .. r .     -.-.. n n i .■■■■ — -......../.■._■.■ t .. i  -... r ■-■■■■     -. ■ ,■ r .     b.  _...-■■■■--         ■■■■.■■ J ■■. i J ■■■■     ■   ".....          i ■      ■     .      ■     -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DO. NICOLAS ALIEEDO RETES (Administrador General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 COPI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0</Words>
  <Characters>12007</Characters>
  <CharactersWithSpaces>1018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2:00Z</dcterms:created>
  <dc:creator>Proyectos Especiales</dc:creator>
  <dc:description/>
  <dc:language>en-US</dc:language>
  <cp:lastModifiedBy/>
  <dcterms:modified xsi:type="dcterms:W3CDTF">2007-03-22T11:42:00Z</dcterms:modified>
  <cp:revision>3</cp:revision>
  <dc:subject/>
  <dc:title>RESOLUCIÓN N° 1625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