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0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    N°      63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formulado precedentemente por el señor Pre-</w:t>
        <w:br/>
        <w:t>sidente de la Cámara Federal de Apelaciones de La Plata</w:t>
        <w:br/>
        <w:t>( Provincia de Buenos Aires ) doctor Julio Víctor</w:t>
        <w:br/>
        <w:t>Reboredo a favor del Prosecretario Administrativo ( Habi-</w:t>
        <w:br/>
        <w:t>litado ) señor Julio Villoldo, con motivo de haber teni-</w:t>
        <w:br/>
        <w:t>do que trasladarse a esta Capital durante los días 6, 13</w:t>
        <w:br/>
        <w:t>y 15 del corriente con el objeto de realizar trámites</w:t>
        <w:br/>
        <w:t>ante la Corte Suprema de Justicia de la Nación y la Sub-</w:t>
        <w:br/>
        <w:t>secretaría de Administración, autorízase a la citada de-</w:t>
        <w:br/>
        <w:t>pendencia a liquidar medio ( 1/2 ) día por el concepto</w:t>
        <w:br/>
        <w:t>señalado y por cada comisión oficial    efectu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y conforme a lo igual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respecto del Secretario de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-</w:t>
        <w:br/>
        <w:t>cial ante la mencionada Cámara doctor Jorge Mauro Tomás</w:t>
        <w:br/>
        <w:t>Cozzi por su traslado a esta Capital el día 13 del co-</w:t>
        <w:br/>
        <w:t>rriente para concurrir a realizar visitas carcelarias a</w:t>
        <w:br/>
        <w:t>las Unidades Nros. 1 y 16, autorízase a la Subsecretaría</w:t>
        <w:br/>
        <w:t>de Administración    a    liquidar medio    (    1/2    )   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