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27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8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bre 1988.</w:t>
        <w:br/>
        <w:t>En ejercicio de las facultades estable-</w:t>
        <w:br/>
        <w:t>cidas en el art.13 del decreto ley 1285/58 (Ley 14.467) y Regla-</w:t>
        <w:br/>
        <w:t>mento  para  la  Justicia  Nacional,  efectúase  la  siguiente</w:t>
        <w:br/>
        <w:t>designación en la Procuración General de la Nación, en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5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señor Gustavo René FARIAS (D.N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18.028.4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