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14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91/2001  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e marzo</w:t>
      </w:r>
      <w:r>
        <w:rPr>
          <w:rFonts w:ascii="Arial" w:hAnsi="Arial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l estudio integral de las calderas, quemadores y elementos de</w:t>
        <w:br/>
        <w:t>control y seguridad instaladas en los edificios sede del Palacio de Justicia y de la</w:t>
        <w:br/>
        <w:t>Morgue Judicial para el año 200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2/2001 la Dirección de Administración convocó la licitación de</w:t>
        <w:br/>
        <w:t>práctica, acompañando a fs. 38 su acta de apertura en la cual se consigna que no</w:t>
        <w:br/>
        <w:t>se ha presentado ninguna de las firmas invitadas a cotiz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tento a ello y teniendo en cuenta que el mismo servicio</w:t>
        <w:br/>
        <w:t>se contrat</w:t>
      </w:r>
      <w:r>
        <w:rPr>
          <w:rFonts w:eastAsia="Arial" w:ascii="Arial" w:hAnsi="Arial"/>
          <w:color w:val="auto"/>
          <w:sz w:val="20"/>
          <w:lang w:val="es-ES_tradnl"/>
        </w:rPr>
        <w:t>ó el año anterior, se requirió a su adjudicatario la presentación de un</w:t>
        <w:br/>
        <w:t>presupuesto por la realización de los referidos trabajos y dicha cotización es</w:t>
        <w:br/>
        <w:t>idéntica a la presentada en esa oportun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om</w:t>
      </w:r>
      <w:r>
        <w:rPr>
          <w:rFonts w:eastAsia="Arial" w:ascii="Arial" w:hAnsi="Arial"/>
          <w:color w:val="auto"/>
          <w:sz w:val="20"/>
          <w:lang w:val="es-ES_tradnl"/>
        </w:rPr>
        <w:t>ó intervención la Intendencia del Palacio</w:t>
        <w:br/>
        <w:t>manifestando que lo cotizado puede considerarse como precio equitativo (Conf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4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se ajusta a lo normado por el art</w:t>
      </w:r>
      <w:r>
        <w:rPr>
          <w:rFonts w:eastAsia="Arial" w:ascii="Arial" w:hAnsi="Arial"/>
          <w:color w:val="auto"/>
          <w:sz w:val="20"/>
          <w:lang w:val="es-ES_tradnl"/>
        </w:rPr>
        <w:t>ículo</w:t>
        <w:br/>
        <w:t>56, inciso 3°, apartado e),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clarar desierta la licitación N° 2/2001 por falta de</w:t>
        <w:br/>
        <w:t>ofertas y contratar con la empresa "Adrián Capolicchío" el estudio integral de las</w:t>
        <w:br/>
        <w:t>calderas, quemadores y elementos de control y seguridad instaladas en los</w:t>
        <w:br/>
        <w:t>edificios de Talcahuano 550 y Junín 760, de esta ciudad con más el servicio de</w:t>
        <w:br/>
        <w:t>revisaciones y verificaciones periódicas referentes al estado de mantenimiento de</w:t>
        <w:br/>
        <w:t>dichas instalaciones y la confección respectiva de planillas reglamentarias por el</w:t>
        <w:br/>
        <w:t>período 1° de mayo al 31 de octubre del año 2.001; según su presupuesto de</w:t>
        <w:br/>
        <w:t>fojas 40 y por la suma de pesos mil ciento treinta ($ 1.13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cuenta consignada en la</w:t>
        <w:br/>
        <w:t>reserva de fondos que luce a fojas 37, con cargo al ejercicio financiero vigent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pertinente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sucesivamente a los Departamentos de Contabilidad y</w:t>
        <w:br/>
        <w:t>Presupuesto y de Contrat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