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26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36/90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por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orreccional Letr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"N" y aten-</w:t>
        <w:br/>
        <w:t>to 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379/89 referente a la contratación -hasta el 30 de noviembre de</w:t>
        <w:br/>
        <w:t>1990- de un agente con categoría presupuestaria equivalente al</w:t>
        <w:br/>
        <w:t>cargo de secretario de juzgado para desempeñarse en el Juzgado</w:t>
        <w:br/>
        <w:t>Nacional de Primera Instancia en lo Correccional Letra "N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te-</w:t>
        <w:br/>
        <w:t>mente dispuesto con cargo a la cuenta "personal no permanente"</w:t>
        <w:br/>
        <w:t>(F.L.);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nez-</w:t>
        <w:br/>
        <w:t>ca al personal de planta permanente, concedesele licencia sin</w:t>
        <w:br/>
        <w:t>goce de sueldo por el tiempo que dure su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