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teniendo en</w:t>
        <w:br/>
        <w:t>cuenta la conformidad prestada por la Cámara del fuero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designar a</w:t>
        <w:br/>
        <w:t>un agente en cali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0 de noviembre del corriente año con una</w:t>
        <w:br/>
        <w:t>categoría presupuestaria equivalente a la del cargo de</w:t>
        <w:br/>
        <w:t>auxiliar administrativo para desempeñarse en el juzgado</w:t>
        <w:br/>
        <w:t>Nacional en lo Correccional N° 1, en reemplazo del señor</w:t>
        <w:br/>
        <w:t>Alfredo Jesús Zerbi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