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tubre ppdo.- la renuncia presentada por la Auxiliar</w:t>
        <w:br/>
        <w:t>Superior de Tercera (Personal Administrativo y Técnico)</w:t>
        <w:br/>
        <w:t>del Archivo de Actuaciones Judiciales y Notariales de la</w:t>
        <w:br/>
        <w:t>Capital, señora Emilse Iris Pérez de Romer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