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9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montaje y colocación de veinte (20) estanterías metá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 y dos (2) ficheros met</w:t>
      </w:r>
      <w:r>
        <w:rPr>
          <w:rFonts w:eastAsia="Arial" w:ascii="Arial" w:hAnsi="Arial"/>
          <w:color w:val="auto"/>
          <w:sz w:val="20"/>
          <w:lang w:val="es-ES_tradnl"/>
        </w:rPr>
        <w:t>álicos con destino al Juzgado</w:t>
        <w:br/>
        <w:t>Federal de Primera Instancia de Formosa; y teniendo en</w:t>
        <w:br/>
        <w:t>cuenta lo previsto 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QUI-</w:t>
        <w:br/>
        <w:t>NIENTOS ($A 3.500.-), a la Cuenta: "Moblaje" (1-05-002-</w:t>
        <w:br/>
        <w:t>4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