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9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    N°      26.94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 a partir del día de la fe-</w:t>
        <w:br/>
        <w:t>cha y hasta el 31 de mayo de 19 97 al señor Ramón Abel MARTOC-</w:t>
        <w:br/>
        <w:t>CIA con una categoría presupuestaria equivalente a la del</w:t>
        <w:br/>
        <w:t>cargo de oficial mayor para desempeñarse en el Tribunal Oral</w:t>
        <w:br/>
        <w:t>en lo Criminal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</w:t>
        <w:br/>
        <w:t>dure su contratación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94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