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4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3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a prorrogar hasta el 30 de noviembre del 2000 los alcances</w:t>
        <w:br/>
        <w:t>de la Resolución N° 1784/99, referente a la contratación del señor Diego Palombo con</w:t>
        <w:br/>
        <w:t>categoría presupuestaria equivalente al cargo de prosecretario administrativo para</w:t>
        <w:br/>
        <w:t>desempeñarse en el Juzgado Nacional en lo Criminal de Instrucción N°24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Conceder al citado agente licencia sin goce de suel-</w:t>
        <w:br/>
        <w:t>do mientras dure su contratación (art.34 R.L.J.N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60</Characters>
  <CharactersWithSpaces>7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9:00Z</dcterms:created>
  <dc:creator>Victor Pagnone</dc:creator>
  <dc:description/>
  <dc:language>en-US</dc:language>
  <cp:lastModifiedBy/>
  <dcterms:modified xsi:type="dcterms:W3CDTF">2006-08-0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