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4/79       EXP. Nº 291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.128/77 del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istro de la Subsecretaría de Administración, por el que se so-</w:t>
        <w:br/>
        <w:t>licita autorización, para convocar una licitación con el objeto</w:t>
        <w:br/>
        <w:t>de adquirir "perforadoras de tres orificios", peticionadas por</w:t>
        <w:br/>
        <w:t>el Departamento de Producción, Mantenimiento y Suministros, y</w:t>
        <w:br/>
        <w:t>teniendo en cuenta que subsisten las razones que motivaron la</w:t>
        <w:br/>
        <w:t>Resolución de este Tribunal Nº 1063 de fecha 19 de diciembre /</w:t>
        <w:br/>
        <w:t>ppdo. (Confr. fs. 6) por la cual se adoptó el temperamento de</w:t>
        <w:br/>
        <w:t>prescindir de la adquisición referida debido a su alto costo y</w:t>
        <w:br/>
        <w:t>atendiendo a la actual situación financiera del Poder Judicial,</w:t>
        <w:br/>
        <w:t>estése a lo resuelto en dicha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