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8/85-SUF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noviembre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9/85 y sus</w:t>
        <w:br/>
        <w:t>agregados del registro del Departamento de Compras (N°//</w:t>
        <w:br/>
        <w:t>382.861/85 de la Subsecretaría de Administración), por el</w:t>
        <w:br/>
        <w:t>cual solicita autorización para convocar una licitación con</w:t>
        <w:br/>
        <w:t>el objeto de lograr la provisión de yerba mate, té, azúcar,</w:t>
        <w:br/>
        <w:t>galletitas, leche y pan, destinados a diversos tribunales</w:t>
        <w:br/>
        <w:t>y organismos del Poder Judicial de la Nación; y teniendo</w:t>
        <w:br/>
        <w:t>en cuenta lo establecido en el art. 55 de la Ley de Conta-</w:t>
        <w:br/>
        <w:t>bilidad y sus decretos reglamentarios y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40/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AUSTRALES CIENTO DIECISIETE  MIL CUATROCIENTOS DO-</w:t>
        <w:br/>
        <w:t>CE ($A  117.412.—),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00.672,47  A la Cuenta "Alimentos y Productos agro-</w:t>
        <w:br/>
        <w:t>pecuarios" (1-05-002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16.739,53 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cuarios" (1-05-003-1-12-1210-201)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supuesto General de Gastos para el Ejercicio Financiero 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 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6</Characters>
  <CharactersWithSpaces>1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