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712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7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80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y en ejercicio de -</w:t>
        <w:br/>
        <w:t>las facultades establecidas por los arts. 17 de la -</w:t>
        <w:br/>
        <w:t>ley 16.432;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</w:t>
        <w:br/>
        <w:t>servicio de 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incipal de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sobrante que resulta -</w:t>
        <w:br/>
        <w:t>de la transformación dispuesta -hasta tanto se efec-</w:t>
        <w:br/>
        <w:t>túe la reestructuración presupuestaria pertinente- a</w:t>
        <w:br/>
        <w:t>la Partida Princi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