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1065                      EXPTE.N°120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5</w:t>
      </w:r>
      <w:r>
        <w:rPr>
          <w:rFonts w:ascii="Arial" w:hAnsi="Arial"/>
          <w:sz w:val="20"/>
        </w:rPr>
        <w:t xml:space="preserve"> de noviembre de 1988.</w:t>
        <w:br/>
      </w:r>
      <w:r>
        <w:rPr>
          <w:rFonts w:ascii="Arial" w:hAnsi="Arial"/>
          <w:sz w:val="20"/>
          <w:lang w:val="es-ES_tradnl"/>
        </w:rPr>
        <w:t>Visto lo solicitado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 la Subsecretaría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Prorrogar la contratación -a partir del 1 de</w:t>
        <w:br/>
        <w:t>diciembre de 1988 y hasta el 31 de mayo de 1989- de un agente</w:t>
        <w:br/>
        <w:t>con categoría presupuestaria equivalente a la del cargo de</w:t>
        <w:br/>
        <w:t>auxiliar principal de 6ta. (personal administrativo y técni-</w:t>
        <w:br/>
        <w:t>co), para desempeñarse en la Cámara Nacional de Apelaciones en</w:t>
        <w:br/>
        <w:t>lo Civi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Imputar el gasto resultante de lo precedente-</w:t>
        <w:br/>
        <w:t>mente dispuesto con cargo a la cuenta "Personal no Permanen-</w:t>
        <w:br/>
        <w:t>te"(P.A.T.) para los ejercicios financieros de 1988 y 1989, en</w:t>
        <w:br/>
        <w:t>caso de no existir fondos a la de "Sobrantes de Ejercicios</w:t>
        <w:br/>
        <w:t>Anterio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En caso de que el agente pertenezca a la plan-</w:t>
        <w:br/>
        <w:t>ta de personal permanente concédesele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icencia sin goce de</w:t>
        <w:br/>
        <w:t>sueldo por el tiempo que dure su contratación (art.ll</w:t>
        <w:br/>
        <w:t>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mítase oportunamente, fotocopia de la con-</w:t>
        <w:br/>
        <w:t>tratación suscripta a esta Secretaria de Superintendencia</w:t>
        <w:br/>
        <w:t>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 hágase   saber  y  pase   a   la   Subsecretaría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Administraci</w:t>
      </w:r>
      <w:r>
        <w:rPr>
          <w:sz w:val="20"/>
        </w:rPr>
        <w:t>ón,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21</Characters>
  <CharactersWithSpaces>95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7:00Z</dcterms:created>
  <dc:creator>Proyectos Especiales</dc:creator>
  <dc:description/>
  <dc:language>en-US</dc:language>
  <cp:lastModifiedBy/>
  <dcterms:modified xsi:type="dcterms:W3CDTF">2007-03-22T13:17:00Z</dcterms:modified>
  <cp:revision>3</cp:revision>
  <dc:subject/>
  <dc:title>RESOLUCIÓN N°1065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