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1502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26.73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octubre de 19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para el ejercicio 1995, aprobado por</w:t>
        <w:br/>
        <w:t>la Ley nº 24.447 y distribuido por Decreto Nro. 2.360/94; y</w:t>
        <w:br/>
        <w:t>en atención a la facultad conferida por el artículo 5º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y Nº 23.8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2 del presente expediente, se</w:t>
        <w:br/>
        <w:t>hace necesario reajustar -mediante compensación- los crédi-</w:t>
        <w:br/>
        <w:t>tos del Programa 19 -Creación y Remodelación de la Infraes-</w:t>
        <w:br/>
        <w:t>tructura Edilicia- (Inciso 4 - Bienes de Uso), a fin de ade-</w:t>
        <w:br/>
        <w:t>cuar los mismos a las 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el corriente ejercicio financiero, de acuerdo al deta-</w:t>
        <w:br/>
        <w:t>lle obrante en planillas anexas al presente articulo y que</w:t>
        <w:br/>
        <w:t>serán firmadas y selladas por el señor Secretario de Superin-</w:t>
        <w:br/>
        <w:t>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comuníquese al Poder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cutivo Nacional y remítase a la Subsecretaría de Admi-</w:t>
        <w:br/>
        <w:t>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º</w:t>
        <w:br/>
        <w:t>05-00-000-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ON DE CREDITOS DEL PROGRAMA 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       DENOMINACION       IMPORTE EN 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Adminis. Gubernamental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Judicial                                                        -.-</w:t>
        <w:br/>
        <w:t>1  2  13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     -.-</w:t>
        <w:br/>
        <w:t>1   2  13  4          B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13  4  2      Construcciones                                        4.000</w:t>
        <w:br/>
        <w:t>1   2 13  4  2  2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3      Maquinaria y Equipo               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4  3  6   Equipos para computación    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YECTO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DENOMINACION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Adminis.Gubernamental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                 Judicial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          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                                               -.-</w:t>
        <w:br/>
        <w:t>1   2  13  4              BIENES DE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4  2         Construcciones                                   4.000</w:t>
        <w:br/>
        <w:t>1  2 13  4  2  2      Construcciones 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4  2  2   1  Moneda Nacional       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4  3         Maquinaria y Equipo          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 13  4  3  6      Equipo para computación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2 13  4  3  6   1  Moneda Nacional                   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o</w:t>
        <w:br/>
        <w:t>05-00-000-19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 LA OBRA 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 INC PPAL PAR MON UG DENOMINACIÓN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Adm.  Gubernamental                  -.-</w:t>
        <w:br/>
        <w:t>1       2                                                         Judicial                                      -.-</w:t>
        <w:br/>
        <w:t>1       2     13                                                 Recursos con afecta-</w:t>
        <w:br/>
        <w:t>ción específica                        -.-</w:t>
        <w:br/>
        <w:t>1       2     13      4                                             BIENES DE  USO</w:t>
        <w:br/>
        <w:t>1       2     13       4      2                                Construcciones                       4.000</w:t>
        <w:br/>
        <w:t>1      2    13      4      2      2                       Construcc.en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minio público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4       2       2         1             Moneda Nacional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 4        2        2         1     97     Nacional                                           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 13       4        3                                 Maquinaria  y  Equipo  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4       3       5                        Equipo para computación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4        3       6         1             Monada Nacional           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2     13       4       3       6         1 97     Nacional                                      -4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389</Characters>
  <CharactersWithSpaces>37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Victor Pagnone</dc:creator>
  <dc:description/>
  <dc:language>en-US</dc:language>
  <cp:lastModifiedBy/>
  <dcterms:modified xsi:type="dcterms:W3CDTF">2007-03-22T12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