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41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2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lo dispuesto por es-</w:t>
        <w:br/>
        <w:t>te Tribunal en su Resolución N° 226/89, autorízase a la</w:t>
        <w:br/>
        <w:t>Subsecretaría de Administración a que proceda a afectar</w:t>
        <w:br/>
        <w:t>la suma de AUSTRALES VEINTICINCO MIL OCHOCIENTOS DOCE ($A</w:t>
        <w:br/>
        <w:t>25.812.-) -a fin de abonar el Certificado de Variaciones</w:t>
        <w:br/>
        <w:t>de Costos N° 4 presentado por la firma "Ingeniero Arísti-</w:t>
        <w:br/>
        <w:t>des Raúl Bonaldi", por los trabajos de limpieza, restau-</w:t>
        <w:br/>
        <w:t>ración de frentes y pintura del edificio de Tucumán</w:t>
        <w:br/>
        <w:t>1381/93- a la Cuenta Especial 510 "Infraestructura Judi-</w:t>
        <w:br/>
        <w:t>cial" ("Honorarios y retribuciones a terceros" - 1-</w:t>
        <w:br/>
        <w:t>05-004-1-12-1220- 230) del Presupuesto General de Gastos</w:t>
        <w:br/>
        <w:t>para el Ejercicio Financiero del a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