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3/91</w:t>
        <w:br/>
        <w:t>SUPERINTENDENCIA ADMINISTRATIVA</w:t>
        <w:br/>
        <w:t>JB.140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a fs. 1 por el señor Fiscal ante</w:t>
        <w:br/>
        <w:t>la Cámara Federal de Apelaciones de Mendoza, doctor</w:t>
        <w:br/>
        <w:t>Otilio Roque Romano, a favor de la Secretaria de la Fis-</w:t>
        <w:br/>
        <w:t>calía, doctora María Susana Balmaceda y del Auxiliar</w:t>
        <w:br/>
        <w:t>Principal de Séptima (P.S. -chofer-) señor Armando Ramón</w:t>
        <w:br/>
        <w:t>Lelli, con motivo de haber tenido que trasladarse la fun-</w:t>
        <w:br/>
        <w:t>cionaría citada a la ciudad de San Juan en el automotor</w:t>
        <w:br/>
        <w:t>oficial para actuar como fiscal coadyuvante (Resolución</w:t>
        <w:br/>
        <w:t>de la Procuración General de la N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91),</w:t>
        <w:br/>
        <w:t>autorízase a la Subsecretaría de Administración a liqui-</w:t>
        <w:br/>
        <w:t>dar medio (1/2) día de viático a cada uno de ell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mencionada dependen-</w:t>
        <w:br/>
        <w:t>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