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3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1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2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de </w:t>
      </w:r>
      <w:r>
        <w:rPr>
          <w:rFonts w:ascii="Courier New" w:hAnsi="Courier New"/>
          <w:color w:val="auto"/>
          <w:sz w:val="20"/>
          <w:lang w:val="es-ES_tradnl"/>
        </w:rPr>
        <w:t>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 Leyes  n</w:t>
      </w:r>
      <w:r>
        <w:rPr>
          <w:rFonts w:eastAsia="Courier New" w:ascii="Courier New" w:hAnsi="Courier New"/>
          <w:color w:val="auto"/>
          <w:sz w:val="20"/>
          <w:lang w:val="es-ES_tradnl"/>
        </w:rPr>
        <w:t>úmeros  23.64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3.641 y 23.650, que fueron publicadas en el Bolet</w:t>
      </w:r>
      <w:r>
        <w:rPr>
          <w:rFonts w:eastAsia="Courier New" w:ascii="Courier New" w:hAnsi="Courier New"/>
          <w:color w:val="auto"/>
          <w:sz w:val="20"/>
          <w:lang w:val="es-ES_tradnl"/>
        </w:rPr>
        <w:t>ín Ofi-</w:t>
        <w:br/>
        <w:t>cial con fecha 7 del corriente, de creación de cuarenta</w:t>
        <w:br/>
        <w:t>y cinco (45) Juzgados del Trabajo para la Capital Fede-</w:t>
        <w:br/>
        <w:t>ral; el Juzgado Federal de Primera Instancia de Zapala y</w:t>
        <w:br/>
        <w:t>la Cámara Federad de Apelaciones con asiento en la ciu-</w:t>
        <w:br/>
        <w:t>dad de Corrientes, respectivamente?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4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al dictar el Presupuesto del Poder</w:t>
        <w:br/>
        <w:t>Judicial de la Nación para el año 1989, declaró que "to-</w:t>
        <w:br/>
        <w:t>do acto legal que irrogue una nueva erogación no previs-</w:t>
        <w:br/>
        <w:t>ta en este proyecto debe contemplar -con arreglo a lo</w:t>
        <w:br/>
        <w:t>estipulado en el art. 15 de la Ley de Contabilidad- su</w:t>
        <w:br/>
        <w:t>total financiamiento (gastos en personal, necesidades  en</w:t>
        <w:br/>
        <w:t>materia de edificios, equipamiento, etc) , con cargo a</w:t>
        <w:br/>
        <w:t>"rentas generales" por cuanto los ingresos que brinda la</w:t>
        <w:br/>
        <w:t>Cuenta Especial 510 "Infraestructura Judicial" se encuen-</w:t>
        <w:br/>
        <w:t>tran afectados a los destinos señalados en la distribu-</w:t>
        <w:br/>
        <w:t>ción de la misma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l Poder Ejecutivo Nacio-</w:t>
        <w:br/>
        <w:t>nal -por intermedio del Ministerio de Edu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Justi-</w:t>
        <w:br/>
        <w:t>cia- que el cumplimiento de las disposiciones que emanan</w:t>
        <w:br/>
        <w:t>de las leyes números 23.640, 23.641 y 23.650 queda supe-</w:t>
        <w:br/>
        <w:t>ditado a la asignación o afectación a este Poder de in-</w:t>
        <w:br/>
        <w:t>muebles apropiados para destino de los nuevos tribunales</w:t>
        <w:br/>
        <w:t>e incorporación de los créditos necesarios para gastos</w:t>
        <w:br/>
        <w:t>en personal, equipamiento e instal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n-</w:t>
        <w:br/>
        <w:t>se las actuacion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