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1/94       EXP.S-27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S-277/91 cara-</w:t>
        <w:br/>
        <w:t>tuladas "CORTE SUPREMA S/PROGRAMA MASTER EN DERECHO ADMINIS-</w:t>
        <w:br/>
        <w:t>TRATIVO -PLAZAS PARA SER CUBIERTAS POR ABOGADOS DEL PODER JU-</w:t>
        <w:br/>
        <w:t>DICIAL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6/91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Tribunal aceptó el ofrecimiento de la</w:t>
        <w:br/>
        <w:t>Universidad Austral relacionado con el Programa Master en De-</w:t>
        <w:br/>
        <w:t>rech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584/93  suscrip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21 de septiembre de 1993 por el ex-Ministro Dr. Rodolfo Ba-</w:t>
        <w:br/>
        <w:t>rra,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ago del 50% de dos plazas para el "Programa</w:t>
        <w:br/>
        <w:t>sobre la temática recaudatoria de la Seguridad Social", que</w:t>
        <w:br/>
        <w:t>no está incluida en la resolución 96/91, y por lo tanto no</w:t>
        <w:br/>
        <w:t>cuenta con la conformidad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vo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584/93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s intere-</w:t>
        <w:br/>
        <w:t>sadas, a las autoridades de la Universidad Austral y a la Sub-</w:t>
        <w:br/>
        <w:t>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