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03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0-3632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4  de jul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Ja habilitación del Servicio Administrativo Financiero para el Tribunal</w:t>
        <w:br/>
        <w:t>y sus áreas de dependencia direc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3/99 se aprobó la estructura</w:t>
        <w:br/>
        <w:t>para el funcionamiento de la Dirección de Administración de la Corte</w:t>
        <w:br/>
        <w:t>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conformar el servicio administrativo-financiero,</w:t>
        <w:br/>
        <w:t>se han elegido agentes con justificados méritos en su actividad cotidiana,</w:t>
        <w:br/>
        <w:t>quienes desarrollan tareas de mayor responsabilidad a partir del corriente</w:t>
        <w:br/>
        <w:t>ejercicio por la jerarquía asignada, lo que debe redundar en un</w:t>
        <w:br/>
        <w:t>reconocimiento en sus respectivo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acuerdo a las facultades establecidas en el art. 13 del</w:t>
        <w:br/>
        <w:t>decreto-ley 1285/58 (Ley 14.467), Reglamento para la Justicia Nacional y</w:t>
        <w:br/>
        <w:t>haciendo excepción a lo establecido en la Acordada N° 15/95, SE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promociones en la Dirección de</w:t>
        <w:br/>
        <w:t>Administración   de la C.S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: en cargo vacante disponible, al actual prosecretario</w:t>
        <w:br/>
        <w:t>administrativo, señor Claudio PRASZEK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 en reemplazo del anterior y en cargo</w:t>
        <w:br/>
        <w:t>vacante    disponible,    a     las    actuales    oficial     mayor    y    escribiente,</w:t>
        <w:br/>
        <w:t>respectivamente, señora Patricia DUBRA y C.P.N. Karina Roxana RAMOS.</w:t>
        <w:br/>
        <w:t>OFICIAL   MAYOR:    en   reemplazo   de   la   anterior   y   en   cargo   vacante</w:t>
        <w:br/>
        <w:t>disponible,   a   la   actual   oficial   y   al   actual   escribiente,   respectivamente,</w:t>
        <w:br/>
        <w:t>señora Gabriela María VAZQUEZ y señor Calixto DE LA TORRE.</w:t>
        <w:br/>
        <w:t>OFICIAL: en reemplazo de la anterior y en cargo vacante disponible a las</w:t>
        <w:br/>
        <w:t>actuales escribiente, señoras Mónica BAVIO y Claudia Verónica PALMIE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; en reemplazo de Sos anteriores y en cargo vacante disponible</w:t>
        <w:br/>
        <w:t>a  los actuales auxiliares, señor Mauro GONZALEZ  FERNANDEZ y señoras</w:t>
        <w:br/>
        <w:t>Angeles   LEIVA,   Silvia   Marcela   MACCHIOLI,   Beatriz   Amelia   OLIVETO   y</w:t>
        <w:br/>
        <w:t>Alejandra Gladys RAVENNA.</w:t>
        <w:br/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ON N°103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