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43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134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octubre de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° 2333/9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/3  obra la  solicitud  de provisión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ocación de alfombras para el despacho del juez y de la secretaría privada del</w:t>
        <w:br/>
        <w:t>Juzgado Nacional de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/6 obran los presupuesto cotizando dicha</w:t>
        <w:br/>
        <w:t>prov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la Dirección de Infraestructura Judicial</w:t>
        <w:br/>
        <w:t>informa que la oferta más conveniente es la de la firma "El Espartano S.A."</w:t>
        <w:br/>
        <w:t>obrante a fs.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Autorizar  a 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asignar una partida especial a la Intendencia de la Cámara</w:t>
        <w:br/>
        <w:t>Nacional de Apelaciones en lo Comercial por el importe de PESOS UN MIL</w:t>
        <w:br/>
        <w:t>DOSCIENTOS SESENTA Y CUATRO CON SESENTA Y DOS</w:t>
        <w:br/>
        <w:t>CENTAVOS ($ 1.264,62.-) con cargo de rendir cuenta documentada de su</w:t>
        <w:br/>
        <w:t>inversión, para la provisión y colocación de las alfombras soli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Afectar   el   gasto   resultante   a   las  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remítase a la citada</w:t>
        <w:br/>
        <w:t>dirección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3</Characters>
  <CharactersWithSpaces>10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9:00Z</dcterms:created>
  <dc:creator>Victor Pagnone</dc:creator>
  <dc:description/>
  <dc:language>en-US</dc:language>
  <cp:lastModifiedBy/>
  <dcterms:modified xsi:type="dcterms:W3CDTF">2006-08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