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6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5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 de</w:t>
        <w:br/>
        <w:t>las facturas nros.: 278, 295, 292 y 296,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</w:t>
        <w:br/>
        <w:t>llevados a cabo por el P.R.LC.A.I. S.A. en cuatro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19, 25 y 32, lucen las referidas facturas,</w:t>
        <w:br/>
        <w:t>debidamente 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2 y 57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</w:t>
        <w:br/>
        <w:t>de Liquidaciones efectúan la intervención que les compete, manifestando que</w:t>
        <w:br/>
        <w:t>los aranceles aplicados se ajustan a lo dispuesto por la resolución n° 760/2000</w:t>
        <w:br/>
        <w:t>(conf. fs. 5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4 el Departamento de Contabilidad y</w:t>
        <w:br/>
        <w:t>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</w:t>
        <w:br/>
        <w:t>y abonar al P.R.I.C.A.I. S.A. la suma de pesos tres mil cuarenta ($ 3.040) en</w:t>
        <w:br/>
        <w:t>concepto de pago por las facturas nros.: 278, 295., 292 y 296 por la realización</w:t>
        <w:br/>
        <w:t>de estudios de ADN llevados a cabo por el P.R.I.C.A.I. S.A. en cuatro caus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table provisional de fs. 54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