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42/02                                                                Expte. n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916/1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    1019/98,   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50/98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91/98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76/99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15/99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2/2000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22/00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88/01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24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5 y 26 de abril de 2002 al agente Isidoro Aramburu, del Juzgado Federal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23, 24, 25 y 26 de abril de 2002 de marzo de 2002 al agente Luis Garat, de la Cámara Federal de Apelaciones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pelaciones de Comodoro Rivadavia,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General Roc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