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04/88                                                EXP. N° 2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septiembre de 1988--</w:t>
        <w:br/>
        <w:t>En ejercicio de las facultades estableci-</w:t>
        <w:br/>
        <w:t>das en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rt. 13 del decreto-ley 1285/58 (Ley 14.467} y Regla-</w:t>
        <w:br/>
        <w:t>mento para la Justicia Nacional, efectuase la siguiente desig-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 en la dotación de personal de servicio de la intendencia</w:t>
        <w:br/>
        <w:t>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ma.,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Rodolfo E. //</w:t>
        <w:br/>
        <w:t>Acquaviva que fue promovido al actual auxiliar principal de 7ma.</w:t>
        <w:br/>
        <w:t>-interino- señor FABIO SERGIO RODRÍ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-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