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56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1864/85 -S.S.A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7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0497/85</w:t>
        <w:br/>
        <w:t>del registro del Departamento de Compras (Nº 378.050/</w:t>
        <w:br/>
        <w:t>85 de la Subsecretaría de Administración), por el que</w:t>
        <w:br/>
        <w:t>se solicita autorización para contratar la adquisi- //</w:t>
        <w:br/>
        <w:t>cion de siete (7) calefactores a gas natural con des-</w:t>
        <w:br/>
        <w:t>tino al Juzgado Federal de Primera Instancia de la //</w:t>
        <w:br/>
        <w:t>Tierra del Fuego,Antártida e Islas del Atlántico Sur;</w:t>
        <w:br/>
        <w:t>y teniendo en cuenta lo establecido en el Artículo 56,</w:t>
        <w:br/>
        <w:t>Inciso lº de la Ley de Contabilidad y lo dispuesto por</w:t>
        <w:br/>
        <w:t>la Corte Suprema en su Acordada N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º) Autorizar al Departamento de Compras a</w:t>
        <w:br/>
        <w:t>convocar la licitación pertinente, a los fines señala-</w:t>
        <w:br/>
        <w:t>dos precedentemente y conforme al pliego y cláusulas //</w:t>
        <w:br/>
        <w:t>particulares obrante a fs.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de AUSTRALES: MIL</w:t>
        <w:br/>
        <w:t>(A 1.000.--), destinado a atender el gasto emergente //</w:t>
        <w:br/>
        <w:t>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que se autoriza, deberá afectarse a la</w:t>
        <w:br/>
        <w:t>Cuenta; "Moblaje" (1-05-002-4-41-4120-301) del Presupue</w:t>
        <w:br/>
        <w:t>to General de Gastos para el Ejercicio Financiero del //</w:t>
        <w:br/>
        <w:t>año 1985 (Artículo 13 de la Ley 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'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