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57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79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febrero de 2003.-</w:t>
        <w:br/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a partir del 3 de marzo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, a la</w:t>
        <w:br/>
        <w:t>escribiente auxiliar del Juzgado Nacional en So Contencioso Administrativo Federal</w:t>
        <w:br/>
        <w:t>N° 10, señorita Florencia Busto Alvarez; en virtud de lo establecido en el art. del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