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2/90                                                      EXP. N°865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y (Ley</w:t>
        <w:br/>
        <w:t>14.467) y reglamento para la Justicia Nacional, efectúase la</w:t>
        <w:br/>
        <w:t>siguiente designación en la dotación de personal administrati-</w:t>
        <w:br/>
        <w:t>vo y técnico de 1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 Suprema de Justicia de la Nación.-</w:t>
        <w:br/>
        <w:t>AUXILIAR PRINCIPAL DE SEXTA.    En reemplazo de la señorita</w:t>
        <w:br/>
        <w:t>Elsa Carolina Dragonetti que fue promovida, a la señorita</w:t>
        <w:br/>
        <w:t>LAURA GRACIELA COLOMINAS (D.N.I.N° 21.851.708 -clase 197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