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229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° 1.343/74, Anexo I, Artículo 5°, Apartado</w:t>
        <w:br/>
        <w:t>I, Inciso f), formulado precedentemente por el señor De-</w:t>
        <w:br/>
        <w:t>fensor Oficial ante el Tribunal Oral en lo Criminal Fede-</w:t>
        <w:br/>
        <w:t>ral n° 1 de Mendoza doctor Daniel Eduardo Pirrello, con</w:t>
        <w:br/>
        <w:t>motivo de tener que trasladarse a la ciudad de San Rafa-</w:t>
        <w:br/>
        <w:t>el con el objeto de entrevistar al procesado Víctor Da-</w:t>
        <w:br/>
        <w:t>río Golvas (Causa n° 0179-G), alojado en la Cárcel de</w:t>
        <w:br/>
        <w:t>Encausados del asiento, autorízase a la Subsecretaría de</w:t>
        <w:br/>
        <w:t>Adminis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