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8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oficial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titular doctora Andrea Fabiana GARCIA ARRIGONI de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a la Corte Suprema</w:t>
        <w:br/>
        <w:t>de Justicia de la Nación, asignándole funciones de secreta-</w:t>
        <w:br/>
        <w:t>ria privada en la Vocalía del doctor Gustavo Alberto Bosser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