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08 bis/78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1/80 deja s/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rs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9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Smara Nacional de Apelaciones en lo Criminal y Correc-</w:t>
        <w:br/>
        <w:t>cional y teniendo en cuenta lo oportunamente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fi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5/79-punto 5*«(ver fs.56}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"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-a</w:t>
        <w:br/>
        <w:t>partir del l*de Febrero y hasta el 31 de Diciembre de K980</w:t>
        <w:br/>
        <w:t>la contratacFSn de ocho (8) 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</w:t>
        <w:br/>
        <w:t>Cuerpo de Delegados Inspectores dependiente de esa Cámara -</w:t>
        <w:br/>
        <w:t>con una remuneración equivalente a la del cargo de Auxiliar</w:t>
        <w:br/>
        <w:t>Principal de Sa^CPersonal Administrativo y Técnico),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1 Imputar a la Partida pertin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para el corriente ejercicio financiero el gasto</w:t>
        <w:br/>
        <w:t>resultante de lo dispuesto precedentement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qT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her y arcíit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