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interinamente a cargo del Juzgado Federal</w:t>
        <w:br/>
        <w:t>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esta ciudad,,</w:t>
        <w:br/>
        <w:t>doctor Gustavo A. Literas, solicita autorización para trasladarse a las</w:t>
        <w:br/>
        <w:t>ciudades de Montreal y Calgari de la Confederación del Canadá,</w:t>
        <w:br/>
        <w:t>conjuntamente con su Secretario Pablo D. Bertuzzi, a fin de realizar</w:t>
        <w:br/>
        <w:t>actividades procesales,, conforme lo dispuesto en la causa n° 10450/99,</w:t>
        <w:br/>
        <w:t>caratulada "NN s/ infracción artículo 196 del Código Penal", con el fin</w:t>
        <w:br/>
        <w:t>de esclarecer la investi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en lo</w:t>
        <w:br/>
        <w:t>Criminal y Correccional Federal de esta ciudad, tomó conocimiento de</w:t>
        <w:br/>
        <w:t>la petición, estandose a la espera de la autorización del estado requirente</w:t>
        <w:br/>
        <w:t>según informe del Ministerio de Relaciones Exteriores y Cul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cede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en lo Criminal y Correccional interinamente a cargo</w:t>
        <w:br/>
        <w:t>del Juzgado Federal N° 12 de esta ciudad, doctor Gustavo A. Literas,</w:t>
        <w:br/>
        <w:t>para trasladarse a la Confederación del Canadá, a los fines señalados y</w:t>
        <w:br/>
        <w:t>en tanto se      reciba la autorización de las autoridades canadien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hortadas (cf.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-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-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