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.186/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</w:t>
      </w:r>
      <w:r>
        <w:rPr>
          <w:sz w:val="20"/>
        </w:rPr>
        <w:t xml:space="preserve">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por las cuales la cónyuge su-</w:t>
        <w:br/>
        <w:t>plene del ex-Auxiliar Superior de Sexta del Juzgado Na-</w:t>
        <w:br/>
        <w:t>cional de Primera Instancia en lo Civi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,   señor Carlos</w:t>
        <w:br/>
        <w:t>Alberto Robledo,   solicita se le  abone  la parte proporcional</w:t>
        <w:br/>
        <w:t>de  las vacaciones correspondientes al mes de enero del co-</w:t>
        <w:br/>
        <w:t>rriente  año,   en virtud de haber fallecido,  el mencionado</w:t>
        <w:br/>
        <w:t>agente,  el día 11 de enero ppdo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Acordada de  esta Cor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 del 27</w:t>
        <w:br/>
        <w:t>de  agosto de  1974 establece  que  los magistrados,  Funciona-</w:t>
        <w:br/>
        <w:t>rios y Empleados  tienen derecho a la percepción de  la "par-</w:t>
        <w:br/>
        <w:t>te  de   licencia proporcional al tiempo trabajado en el año</w:t>
        <w:br/>
        <w:t>en que   se  produzca la baj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aso,   el citado ex-agente  falle-</w:t>
        <w:br/>
        <w:t>ció durante  la feria de  enero del corriente  año.   Por lo</w:t>
        <w:br/>
        <w:t>tanto y teniendo en cuenta lo resuelto por  esta Corte  en</w:t>
        <w:br/>
        <w:t>casos  similares  (confr.  Resoluciones N</w:t>
      </w:r>
      <w:r>
        <w:rPr>
          <w:sz w:val="20"/>
        </w:rPr>
        <w:t>º</w:t>
      </w:r>
      <w:r>
        <w:rPr>
          <w:sz w:val="20"/>
          <w:lang w:val="es-ES_tradnl"/>
        </w:rPr>
        <w:t>s.   180/74 y 785/75)</w:t>
        <w:br/>
        <w:t>y lo establecido por 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3/74, corresponde  ac-</w:t>
        <w:br/>
        <w:t>ceder a lo solicitado a favor  de   los causahabientes que</w:t>
        <w:br/>
        <w:t>como tales   se  acrediten en el  juicio suceso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-</w:t>
        <w:br/>
        <w:t>va y Contable del Poder Judicial de la Nación a abonar la</w:t>
        <w:br/>
        <w:t>parte proporcional de los haberes correspondientes al carg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 que desempeñaba el señor Carlos</w:t>
        <w:br/>
        <w:t>Alberto Robledo por el período comprendido entre los días</w:t>
        <w:br/>
        <w:t>12 y 31 de enero del corriente año en favor de los causaha-</w:t>
        <w:br/>
        <w:t>bientes que como tales se acrediten en el respectivo juicio</w:t>
        <w:br/>
        <w:t>suceso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partida del Presupuesto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-</w:t>
        <w:br/>
        <w:t>mítase a la Dirección Administrativa y Contable del Poder</w:t>
        <w:br/>
        <w:t>Judicial de la Nación&gt;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7</Characters>
  <CharactersWithSpaces>16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19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