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aérea - ida y vuelta - Mendoza / Buenos Aires) y antici-</w:t>
        <w:br/>
        <w:t>po de viáticos por el término de tres (3) días, formula-</w:t>
        <w:br/>
        <w:t>do a fs . 1/2 por el señor Juez Federal de Primera Instan-</w:t>
        <w:br/>
        <w:t>cia Nº 1 de Mendoza doctor Luis Alberto Leiva, a su fa-</w:t>
        <w:br/>
        <w:t>vor y del señor Secretario Electoral Escribano Alejandro</w:t>
        <w:br/>
        <w:t>F. Bourguet Alvarez, con motivo de tener que trasladarse</w:t>
        <w:br/>
        <w:t>ambos a esta Capital con el objeto de realizar urgentes</w:t>
        <w:br/>
        <w:t>gestiones ante la Cámara Nacional Electoral y autorida-</w:t>
        <w:br/>
        <w:t>des del Ministerio del Interior y de la Dirección Nacio-</w:t>
        <w:br/>
        <w:t>nal Electoral a fin de tratar diferentes puntos relacio-</w:t>
        <w:br/>
        <w:t>nados con las próximas elecciones; y teniendo en cuenta</w:t>
        <w:br/>
        <w:t>la opinión favorable de la citada Cámara obrante a fs.</w:t>
        <w:br/>
        <w:t>4, 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